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RAF IMIO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7 May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ATA MANAGEME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&lt;imhd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m = immap (image, mode, oi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munmap (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mdelete (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mrename (oldname, new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</w:t>
        <w:tab/>
        <w:t>imhdr *im, *oim;</w:t>
        <w:tab/>
        <w:t>image header/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image[];</w:t>
        <w:tab/>
        <w:tab/>
        <w:t>image name or imag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mode;</w:t>
        <w:tab/>
        <w:tab/>
        <w:tab/>
        <w:t>ro, wo, rw, new_image, new_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header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-&gt;im_naxis</w:t>
        <w:tab/>
        <w:tab/>
        <w:tab/>
        <w:t>number of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-&gt;im_axlen[i]</w:t>
        <w:tab/>
        <w:tab/>
        <w:tab/>
        <w:t>axis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-&gt;im_pixtype</w:t>
        <w:tab/>
        <w:tab/>
        <w:tab/>
        <w:t>pixel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-&gt;im_datamin</w:t>
        <w:tab/>
        <w:tab/>
        <w:tab/>
        <w:t>min pixe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-&gt;im_datamax</w:t>
        <w:tab/>
        <w:tab/>
        <w:tab/>
        <w:t>max pixe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-&gt;im_title</w:t>
        <w:tab/>
        <w:tab/>
        <w:tab/>
        <w:t>titl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images are normally opened either read only or read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mages are opened either new_image or new_copy.  In the latt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argument is a pointer to the image descriptor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with the new image inheriting the non-data attrib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image header.  This latter feature is important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IO interface supports images of up to naxis=7.  In a sense, al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ultidimensional, with the higher, unused axis lengths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N dimensional image may therefore be accessed by a program co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upon an M dimensional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section facility greatly inceases the flexibility of the 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Image sections are specified as part of the image nam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OPEN, and are not visible to the applications program, which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mewhat smaller image, or an image of lesser dimensionality.  So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</w:t>
        <w:tab/>
        <w:tab/>
        <w:tab/>
        <w:tab/>
        <w:t>ref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[]</w:t>
        <w:tab/>
        <w:tab/>
        <w:tab/>
        <w:t>who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[i,j]</w:t>
        <w:tab/>
        <w:tab/>
        <w:t>the pixel value (scalar) at [i,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[*,*]</w:t>
        <w:tab/>
        <w:tab/>
        <w:t>whole image, two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[*,-*]</w:t>
        <w:tab/>
        <w:tab/>
        <w:t>flip y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[*,*,b]</w:t>
        <w:tab/>
        <w:tab/>
        <w:t>band B of three dimension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[*,*:s]</w:t>
        <w:tab/>
        <w:tab/>
        <w:t>subsample in y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[*,l]</w:t>
        <w:tab/>
        <w:tab/>
        <w:t>line L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[c,*]</w:t>
        <w:tab/>
        <w:tab/>
        <w:t>column C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[i1:i2,j1:j2]</w:t>
        <w:tab/>
        <w:t>subraster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[i1:i2:sx,j1:j2:sy]</w:t>
        <w:tab/>
        <w:t>subraster with subsamp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are implemented by defining a linear transformation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coordinates input when image i/o takes place.  All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can be represented as subrasters defined by corne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by the vectors VS and VE, each of length NAXIS.  If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s specified, the IMIO i/o routines merely transfor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into PVS and PVE, the physical coordinates of th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aster, before doing any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MIO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IO options may be set and queried with the IMSET and IMSTAT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seti (im, option, int_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setr (im, option, real_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 = imstati (im,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 = imstatr (im,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currently supported are shown below (from &lt;imset.h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MSET.H -- Definitions for IMIO user sett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</w:t>
        <w:tab/>
        <w:t>IM_ADVICE</w:t>
        <w:tab/>
        <w:tab/>
        <w:t>1</w:t>
        <w:tab/>
        <w:t># RANDOM or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</w:t>
        <w:tab/>
        <w:t>IM_NBUFS</w:t>
        <w:tab/>
        <w:tab/>
        <w:t>2</w:t>
        <w:tab/>
        <w:t># number of input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</w:t>
        <w:tab/>
        <w:t>IM_COMPRESS</w:t>
        <w:tab/>
        <w:tab/>
        <w:t>3</w:t>
        <w:tab/>
        <w:t># align lines on device bloc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</w:t>
        <w:tab/>
        <w:t>IM_NBNDRYPIX</w:t>
        <w:tab/>
        <w:tab/>
        <w:t>4</w:t>
        <w:tab/>
        <w:t># width of boundar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</w:t>
        <w:tab/>
        <w:t>IM_TYBNDRY</w:t>
        <w:tab/>
        <w:tab/>
        <w:t>5</w:t>
        <w:tab/>
        <w:t># type of boundar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</w:t>
        <w:tab/>
        <w:t>IM_FLAGBADPIX</w:t>
        <w:tab/>
        <w:tab/>
        <w:t>6</w:t>
        <w:tab/>
        <w:t># set bad pix to I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</w:t>
        <w:tab/>
        <w:t>IM_PIXFD</w:t>
        <w:tab/>
        <w:tab/>
        <w:t>7</w:t>
        <w:tab/>
        <w:t># pixfile fd (special dev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</w:t>
        <w:tab/>
        <w:t>IM_WHEADER</w:t>
        <w:tab/>
        <w:tab/>
        <w:t>8</w:t>
        <w:tab/>
        <w:t># update image header at unma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</w:t>
        <w:tab/>
        <w:t>IM_BNDRYPIXVAL</w:t>
        <w:tab/>
        <w:tab/>
        <w:t>9</w:t>
        <w:tab/>
        <w:t># for option IM_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ypes of Boundar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</w:t>
        <w:tab/>
        <w:t>BT_CONSTANT</w:t>
        <w:tab/>
        <w:tab/>
        <w:t>1</w:t>
        <w:tab/>
        <w:t># return constant if out of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</w:t>
        <w:tab/>
        <w:t>BT_NEAREST</w:t>
        <w:tab/>
        <w:tab/>
        <w:t>2</w:t>
        <w:tab/>
        <w:t># return nearest boundary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</w:t>
        <w:tab/>
        <w:t>BT_REFLECT</w:t>
        <w:tab/>
        <w:tab/>
        <w:t>3</w:t>
        <w:tab/>
        <w:t># reflect back int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</w:t>
        <w:tab/>
        <w:t>BT_WRAP</w:t>
        <w:tab/>
        <w:tab/>
        <w:tab/>
        <w:t>4</w:t>
        <w:tab/>
        <w:t># wrap around to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</w:t>
        <w:tab/>
        <w:t>BT_PROJECT</w:t>
        <w:tab/>
        <w:tab/>
        <w:t>5</w:t>
        <w:tab/>
        <w:t># project about bound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useful options are the multiple input buffers and boundary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mplement filtering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MIO I/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basic approaches used in image interfaces: imag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into virtual memory, or accessed via conventional file i/o.  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both but emphasizes the latter, since it is more portable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for sequential image operations, and because it provid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ce.  All buffering is handled internally by the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 the interface (externally), and to provide the contro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phisticated features and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IO currently provides three classes of i/o routines: [1] get/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, [2] get/put line sequential, and [3] get/put subraster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Get/Put Line Random (for images of known dim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r = im[gp]l[123][usilrdx] (im, line [, band [, ...]])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hort *) = imgl1s (im)</w:t>
        <w:tab/>
        <w:tab/>
        <w:tab/>
        <w:t># get line from 1d shor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hort *) = imgl2s (im, lineno)</w:t>
        <w:tab/>
        <w:tab/>
        <w:t># get line from 2d shor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eal *)  = imgl2r (im, lineno)</w:t>
        <w:tab/>
        <w:tab/>
        <w:t># get line from 2d re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hort *) = impl2s (im, lineno)</w:t>
        <w:tab/>
        <w:tab/>
        <w:t># put line to 2d shor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eal *)  = imgl3r (im, line, band)</w:t>
        <w:tab/>
        <w:t># get from 3d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Get/Put Line Sequential (for images of any dim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= im[gp]nl[usilrdx] (im, ptr, v)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OF?) = imgnlr (im, ptr, v)</w:t>
        <w:tab/>
        <w:tab/>
        <w:t># get next line,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OF?) = impnls (im, ptr, v)</w:t>
        <w:tab/>
        <w:tab/>
        <w:t># put next line,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STAT is either EOF or not EOF, with EOF being returned wh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image has been read.  The output argument PTR is set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uffer containing the input pixels, or the buffer in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ixels are to be written.  The vector V, of length IM_MAXDIM,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line of the image to be read.  It is set initially to [1,1,1,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 (assuming the entire image is to be accessed), and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IMIO in each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Get/Put Subraster 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r = im[gp]s[123][usilrdx]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hort *) = imgs2s (im, x1,x2, y1,y2)</w:t>
        <w:tab/>
        <w:t># get 2d subraster,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eal *)  = imps1r (im, x1,x2)</w:t>
        <w:tab/>
        <w:tab/>
        <w:t># put 1d subraster,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(and indeed all the i/o routines) can be used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or random accesses.  The subraster routines mus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outside the boundary i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Other I/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, lower level routines are provided for unusual application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routines are not su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r = im[pg]gs[usilrdx] (im, vs, ve, nd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puts/gets a general section of any dimension.  The vectors VS an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starting and ending corners of the subraster to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FLUSH routine is provided for flushing the output buffer (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ed wr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, no buffers are allocated until i/o takes place, allowing I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set options after the image has been opened.  In the case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(or new copy image), the pixel file is not allocated until i/o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giving the user time to set the number of axes, size of each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type, etc. after the image has be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TORAG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IO stores images on disk in line storage mode, like a multi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array.  Image lines are normally padded out to an integr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 blocks to increase i/o efficiency.  We store the hea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from the pixels, since the header is variable length. 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file is preallocated and fixed in size.  We call this a "static 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FIO driver is provided for static files to provide optimal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file is not dynamically extended at run time and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llocated for the file do not move about, it is possible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files system to directly access the data with a low leve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XAMPLE (S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MCOPY -- Copy an image.  The header information is preserved. 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mage has the same size, dimensionality, and pixel type as the inpu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 image section may however be used to copy a subsection of the inpu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mcopy (in_image, out_im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in_image[ARB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out_image[AR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n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v1[IM_MAXDIM], v2[IM_MAXDIM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</w:t>
        <w:tab/>
        <w:t>in, out, l1, 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</w:t>
        <w:tab/>
        <w:t>immap(), imgnlr(), impnl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pen/create th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 = immap (in_image, READ_ONLY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= immap (out_image, NEW_COPY, im_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Initialize position vectors to line 1, column 1, band 1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amovkl (long(1), v1, IM_MAXDI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amovkl (long(1), v2, IM_MAXDI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pix = IM_LEN(in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opy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imgnlr (in, l1, v1) != EOF &amp;&amp; impnlr (out, l2, v2) != EO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l amovr (Memr[l1], Memr[l2], np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imunmap (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imunmap (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