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 19:</w:t>
        <w:tab/>
        <w:t>IRAF images may now be read and written from Fortr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face is simple and efficient, but limited i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more sophisticated interface is required one may c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s from SPP main programs (templat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ing 1 and 2 dimensional images in this fashion),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in S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ocumentation from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FORT -- Fortran interface to IRAF images.  This interface perm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 program to read or write an existing IRAF imag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no provision for creating new images or deleting ol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Fortran.  The interface routin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 = imopen (image, mode, ndim, len_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mclos (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get[sr] (im, buf, x1, x2, line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ut[sr] (im, buf, x1, x2, line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integer</w:t>
        <w:tab/>
        <w:t>im, x1, x2, 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character</w:t>
        <w:tab/>
        <w:t>image,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integer</w:t>
        <w:tab/>
        <w:t>ndim, len_axes(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</w:t>
        <w:tab/>
        <w:tab/>
        <w:t>buf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gets,imputs are for short integer (integer*2)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getr,imputr are for real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mage must be opened with IMOPEN before it can be accessed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modes are 'r', 'w', and 'rw'.  The number of dim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ngth of the axes are returned in ndim and len_axes;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dimensioned for at least 7 dimensions.  All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indexed.  The variable "im" is an integer.  The get and 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erform datatype conversion if necessary.  The imget and i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will abort program execution if there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s (minimal documentation in imfort.c hea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raf/sys/imio/mhdr.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raf/sys/imio/imfor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usr/lib/libiraf.a</w:t>
        <w:tab/>
        <w:tab/>
        <w:t>-liraf on f77 cm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usr/lib/libvops.a</w:t>
        <w:tab/>
        <w:tab/>
        <w:t>-lvops on f77 cm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77 myprog.f -liraf -lvops -o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f called in S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&gt; xc myprog.x, lib=i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</w:t>
        <w:tab/>
        <w:t>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axlen(7), 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im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*2 pix(10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 = imopen ('/tmp2/iraf/images/m74', 'r', ndim, 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 (*,*) ndim, a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imgets (im, pix, 10,15,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 (*,*) pix(1), pix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