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s for conversion between pixel coordinates and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contains the following high-level routine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orld coordinates and pixe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_wcs_init             initialize structure for world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wcs_init_c           initialize from input cdelt, crota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wcs_init_cd          initialize from input CD matrix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wc_pix               convert from world coordinates to pixe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pix_wc               convert from pixel coordinates to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wcs_free             deallocate wcs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any one of the three initialization routines,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version routines (xt_wc_pix, xt_pix_wc) may be called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.  When finished, xt_wcs_free should be called to de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located by th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different projection geometries are currently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coordinates.  The projection type is obtained from the 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or the type defaults to gnomonic if nothing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  Here is a list of CTYPE values for the right ascension ax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jection types.  For Aitoff and Mercator proje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ixel is assumed to be on the equator.  In addition, for Ai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the difference between right ascension and RA at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limited to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YPE          proj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--TAN        gnomonic (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--SIN        radial distance proportional to sine of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--ARC        radial distance proportional to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--NCP        north celestial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--GBS        global sine (equal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--STG        ster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--AIT        Aitoff equ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--MER       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ollowing sample program, extract into a file "ttt.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and lin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 -p tables ttt.x -lstx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imhd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t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m,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phys[IM_MAX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pix[IM_MAXDIM], opix[IM_MAXD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naxis,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input[SZ_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mm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c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gstr ("input", input, SZ_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= immap (input, READ_ONLY,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xis = IM_NDIM(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xt_wcs_init (im, wcs)                      #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munmap (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intf ("naxis = %d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argi (n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intf ("enter pixel coordinates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scan() != EO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k = 1,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gargr (pix[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xt_pix_wc (wcs, pix, phys, naxis)      # to world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xt_wc_pix (wcs, phys, opix, naxis)     # to pixe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Print the input pixel coordinates, the worl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nd the output pixel coordinates (which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s the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k = 1, nax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rintf ("%.3f  %18.10g  %.3f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pargr (pix[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pargd (phys[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pargr (opix[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xt_wcs_free (wcs)                          #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t_wcs_init -- initialize wcs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routine allocates space for a structure describ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ordinate system for an image, fills in the values or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turns a pointer to th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xt_wcs_init (im, w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m                      # i: pointer to 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cs                     # o: pointer to world coord system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t_wcs_init_c -- initialize wcs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t_wcs_init_c and xt_wcs_init_cd allocate space for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cribing the world coordinate system for an image, fill i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defaults, and return a pointer to that structure.  The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t_wcs_init in that these take the coordinate parameters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ther than getting them from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t_wcs_init_c takes cdelt &amp; crota, and xt_wcs_init_cd takes the CD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xt_wcs_init_c (crval, crpix, cdelt, crota, ctype, naxis, w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crval[naxis]            # i: coordinate values at referenc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crpix[naxis]            # i: referenc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cdelt[naxis]            # i: pixe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crota                   # i: rotation angle (if 2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ctype[SZ_CTYPE,naxis]   # i: e.g. "RA---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naxis                   # i: size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cs                     # o: pointer to world coord system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xt_wcs_init_cd (crval, crpix, cd, ctype, naxis, w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crval[naxis]            # i: coordinate values at referenc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crpix[naxis]            # i: referenc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cd[naxis,naxis]         # i: C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ctype[SZ_CTYPE,naxis]   # i: e.g. "RA---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naxis                   # i: size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cs                     # o: pointer to world coord system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t_wcs_free -- deallocate wcs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routine deallocates space for a wc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xt_wcs_free (w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cs             # io: pointer to world coord system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t_wc_pix -- wcs to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routine converts world coordinates to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1-D case, CRVAL is subtracted from the coordin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sult is divided by CDELT (same as CD1_1), and CRPIX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2-D or higher dimension, if two of the axes are like RA and 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put coordinates are converted to standard coordinates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Eta.  The (Xi, Eta) vector is then multiplied on the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verse of the CD matrix, and CRPIX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units for axes like Ra &amp; Dec are degrees, not hours or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linear axes the conversion is the same as for 1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xt_wc_pix (wcs, phys, pix, nax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cs             # i: pointer to world coord system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phys[naxis]     # i: physical (world) coordinates (e.g.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pix[naxis]      # o: pixe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naxis           # i: size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t_pix_wc -- pixels to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routine converts pixel coordinates to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1-D case, CRPIX is subtracted from the pixel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sult is multiplied by CDELT (same as CD1_1), and CRVAL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2-D or higher dimension, CRPIX is subtracted,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ultiplied on the left by the CD matrix.  If two of the axes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 and Dec, the pixel coordinates are converted to standar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i and Eta.  The (Xi, Eta) vector is then converted to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tween RA and Dec and CRVAL, and then CRVAL is added to each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xt_pix_wc (wcs, pix, phys, nax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cs             # i: pointer to world coord system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pix[naxis]      # i: pixe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phys[naxis]     # o: physical (world) coordinates (e.g.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naxis           # i: size of arra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