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99 Augus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changes in the STSDAS table format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s, from 0 to 3.  For an STSDAS table, the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be found in the size-information record; see fileform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0 (before stsdas and tables package version 1.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riginal version.  Data types supported were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real, integer, logical, and character strings.  Each tab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ultiple of four bytes in length (i.e. the size of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integer, or logical).  The row length was also a multipl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Data type short (integer*2) wa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1 (1993 May 5, tables package version 1.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short is supported, and the length of a character string i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ultiple of two instead of four.  The row length (used or al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 odd multiple of SZ_CHAR (i.e. a multiple of two byt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2 (1995 Oct 11, tables package version 1.3.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rameters can have associated comments.  The value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is of type text may optionally be enclosed in single qu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a comment following the value.  Header para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HISTORY, COMMENT or blank are not in quotes and may not ha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3 (1998 Apr 14, tables package version 2.0.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trings in column definitions can have one m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fore.  This was done by not including the end-of-string charac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ills the available 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