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Tables                                1999 August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package I/O routines support text tables (ascii files i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 format) as well as FITS binary tables and STSDAS forma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There are limitations on size because the entire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when a text table is opened.  Text tables are not a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ly not as fast as binary tables, but for small fil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able tools and other tasks can be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ables can be plain ascii files with default column names (c1, c2, c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no header keywords.  However, the text table I/O routine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xplicit column definitions and/or heade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keywords hav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 keyword = valu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#k " must be the first three characters of the line,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"k" is required.  The "k" is not case sensitive.  Heade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ed to any text table, and they can appear anywhe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xt string keyword, quotes around the value are neede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, in order to distinguish value from comment.  Everything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considered to b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efinitions hav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 column_name data_type print_format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#c " must be the first three characters of the line,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"c" is required.  The "c" is not case sensitive. 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#c ", the syntax is the same as the output from tlcol or the input c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create.  Only the column name is required, although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to give the data type (the default is d, double prec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olumn definitions to a text table makes it a different "sub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nfo now prints this).  If any column is defined this way, a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must be defined, and all column definitions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format is used for displaying the table or writing it 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was modified.  The file is still read in free form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(blank or tab) separated columns.  This means that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must be enclosed in quotes if they contain e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sk that opens a simple text table read-write may change the tabl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licit column definitions.  This will happen if the task chan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ame to something other than "c" followed by an integer, or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o a non-null value, or if it creates a new column with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units.  In this case, column definitions will be writte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but the names for columns that weren't modified will still be 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, c3, etc.  Tasks such as tchcol, tcalc and tedit can do thi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n easy way to add this information to a simple text tab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chcol and change a column name, say from "c1" to "x".  You can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"#c " lines to set the column names, print format and uni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a type, too, though it must be consistent with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for example, you could change i to d (integer to double), or ch*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*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is is a simple text table (no column definitions), but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keywords.  Some of the keywords have comments; anything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u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k pi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k keywords "rootname opt_elem cenwave" these are the keywords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k rootname = "o47s01k7m" rootname of the observ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k cenwave = 1307 Angst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k opt_elem "E140H" grat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example has explicit column definitions as well as a heade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rootname ch*9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description ch*15 ""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cenwave i i4 an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texpstrt d f20.8 "Modified Julian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k opt_elem = E1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01k9m "lost data" 1234 5.067942601191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01kbm "" 1416 5.067945625487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01kdm OK 1598 5.067949325747E+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xt table that does not contain explicit column definitions (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a simple text table), the column names are c1, c2, c3, etc.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print format are inferred from the data, and there are no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should be separated by blanks or tabs.  The supported data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, integer and character string.  Use a ":" to separat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xagesimal value, e.g. 3:18:26.2.  Except as described above, th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s the comment character.  Each line of the file is treat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ow (unless the newline is escaped with a backslash), and the total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may be as long as 409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routines determine the data type of each column in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y examining the values in the column.  If the value is numeric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ntain a decimal point, colon, or exponent, the column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er.  You can use INDEF for undefined elements in numerica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" (or quotes enclosing blanks) for undefined string elements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lumn, however, use INDEFI to indicate the data type.  A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fined in the first line; that is, no other line ma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than the first line has.  To a certain extent, this serves as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ordinary text files from text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mple text table, the print format for each column is determ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that column.  (This is a good reason for using explici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)  The precision is set by counting digits in each valu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zeroes.  The field width of a column may be increased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 front of a value in any row, and the precision may be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zeroes to any value in the column.  An output table or on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write is written out using this format, and the inten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hould closely resemble the input table, rather than being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t of extra space and more digits than are useful.  G form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ating point data, except that h and m formats (for HH:MM:SS.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:MM.d respectively) are also supported.  This usually works well fo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numerical data or when the string columns follow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Problems determining the field width typically arise when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lumn follows a string column, and the strings vary in length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each time you open the table read-write the width of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expands because of the extra space after the shortest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ring column.  A hard upper limit to the width of about 25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string in an input text table must be quoted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whitespace, so that the table I/O routines will be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hole phrase is one table element.  This is the cas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the table contains explicit column definitions or not.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utput (or read-write) text table will be enclosed in quot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whitespace, when the table is written back to disk.  String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may not contain embedded quotes.  The upper limit for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s 1023 characters (SZ_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nd lines beginning with # are comments (except for the #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k cases described above) and will be ignored on input.  For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write or new-copy, the comments will be saved and written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.  In-line comments are not saved; they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able is opened read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name of a binary table must include an extension, with ".tab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the name of a text table need not include an exten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 it is necessary to specify the extension explicitly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even if it is ".tab".  STDIN and STDOUT are acceptable names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text tables, but not for tables opened read-write. 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STDIN or STDOUT for tcalc because it opens the table read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ble tools such as tquery, tselect, and tproject can read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o STDOUT, so you can pipe text through thes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calc on a text table, it is generally advisabl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ecause the table is modified in-place, and it is possible to c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en changing an existing column.  For example, suppose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lumn contains three-digit values, and you add 1000000 to th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calc.  The print format could be G6.3, which would be 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s, but you would need seven digits of precision for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 result would be displayed as "1.00E6".  Putting the out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umn, however, gives you full control over the print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format (tcalc.colfmt = "") displays full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ccidental deletion of text files, tdelete 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ables unless verify=yes.  Tcopy will copy text tables, but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nse to us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system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text table is being read into memory (by tbzopn), tbcad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create" columns, which means that column descriptors are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, and memory is allocated for the column data.  Thi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table is opened read-only, but we can't call tbcdef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imit on the line length for an input text table is set to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bltext.h.  The macro SZ_TEXTBUF is SZ_LINE longer than 4096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getllin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ext, put text for a non-text input column but text output colum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ery well.  The value is sometimes lost off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text tabl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zgt.x</w:t>
        <w:tab/>
        <w:tab/>
        <w:t>get element; called by tbegt, tbzc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t.x</w:t>
        <w:tab/>
        <w:tab/>
        <w:t>put element; called by tbept, tbz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zopn.x</w:t>
        <w:tab/>
        <w:t>read an existing text table into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y tbuopn; calls tbzsub, tbzrds, tbz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ub.x</w:t>
        <w:tab/>
        <w:t>determines table subtype (explicit or simp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y tbzopn; calls tbzlin, tbzkey, tbbc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ds.x</w:t>
        <w:tab/>
        <w:t>read a simple text table into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y tbzopn; calls tbzlin, tbbcmt, tbzkey, tbzcol, tbz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dx.x</w:t>
        <w:tab/>
        <w:t>read a text table with explicit column definitions into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y tbzopn; calls tbzlin, tbbcmt, tbz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becd, tbcadd, tbzm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in.x</w:t>
        <w:tab/>
        <w:t>read (getlline) a line of text, check if 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y tbzsub, tbzrds, tbz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ol.x</w:t>
        <w:tab/>
        <w:t>define columns (except for print format)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in first row; called by tbzrds; calls tbbwrd, tbc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em.x</w:t>
        <w:tab/>
        <w:t>read values from line and copy to memory; 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rint format; called by tbzrds; calls tbbw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zt2t, tbzd2t, tbzi2t, tbzi2d, tbzp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ex (in tbzmem.x)</w:t>
        <w:tab/>
        <w:t>reads values from one line, for a table with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definitions; called by tbzrdx; calls tbzp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bwrd.x</w:t>
        <w:tab/>
        <w:t>read one "word" from input line; interpret as to data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 a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2t.x</w:t>
        <w:tab/>
        <w:t>change data type of a column from double to text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ctual data type was not clear from firs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y tbz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2d.x</w:t>
        <w:tab/>
        <w:t>change data type of a column from integer to 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y tbz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2t.x</w:t>
        <w:tab/>
        <w:t>change data type of a column from integer to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y tbz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2t.x</w:t>
        <w:tab/>
        <w:t>increase allocated width of a character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y tbz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znew.x</w:t>
        <w:tab/>
        <w:t>open a new text file and call tbzadd to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column for which we have a 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y tbtcre; calls tbz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zadd.x</w:t>
        <w:tab/>
        <w:t>check (&amp; correct) data type; allocate memory f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and assign INDEF to each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y tbcadd and tbz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zsiz.x</w:t>
        <w:tab/>
        <w:t>reallocate buffers for column value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size (number of rows) of a text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y tbt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zsft.x</w:t>
        <w:tab/>
        <w:t>shift a set of rows either up or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y tbrsft; calls tbzn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znll.x</w:t>
        <w:tab/>
        <w:t>set all columns in a range of rows to INDEF; called by tb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df.x</w:t>
        <w:tab/>
        <w:t>set specified columns to INDEF in one row; called by tbru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zclo.x</w:t>
        <w:tab/>
        <w:t>call tbzwrt and deallocat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y tbtclo; calls tbzw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rt.x</w:t>
        <w:tab/>
        <w:t>write column values back to text file, and close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by tbzc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