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ote describes some specific characteristic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SDAS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x data typ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precisio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precisio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(same number of bytes as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integer (int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(Fortran logical; same size as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(character strings) in multiples of four character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version is done implicitly if the data type of the column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of the buffer.  Boolean true and false are converted to YE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if they are read as inte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ead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ata types are supported for header (user) parameters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data, except for short integers, and text strings are limited to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ype conversion is done for numeric and boolean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ext parameters may only be gotten as text.  The I/O routines fo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get and put single parameters, not arrays.  A user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rray elements by appending numbers to a root portion of a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rray elements may be gotten or put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le must exist in order to get or put head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ndefined elements are flagged by using special values.  Ther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no undefined value for a boolean element; the default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no).  A null character string is regarded as undefined. 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uncated by the Fortran-callable routines (ut...) but no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-callable (tb...)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format for printing table values supports the more commo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with a few differences and some addition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:  H:M:S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:  H:M.d (or M:S.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-:  left justified (but SPP uses d instead of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0:  fill the field with zeros on the left; Fortran also allows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ortion of the field (e.g. I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: 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: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 "yes" or "no" instead of "T" or "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header parameters and column descriptors are stored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data, so if more parameters are written or mor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an there is space in the table, the table will be re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more room.  If the table is large, this can be a proble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time involved or because of disk space limitations. 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created it is possible to specify the amount of spa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or header parameters and for column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ble may be row-ordered (which is the default) or column-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ble is row-ordered then rows may be written at the end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specifying the maximum number of rows.  Adding new colum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table, however, requires rewriting the table unless sp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or new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intrinsic limit on the number of columns or row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