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 From stsci Mon Dec 17 06:37:53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d: by lyra.noao.UUCP (4.12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d AA15814; Mon, 17 Dec 84 06:37:48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Mon, 17 Dec 84 06:37:48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stsci (Space Telesco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-Id: &lt;8412171337.AA15814@lyra.noa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VMS .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us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d some questions on how you handle directory files, especially in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ilename mapping stuff takes a ".DIR" file on VMS and strips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IRAF.  Is there a need to go the other way, and if so, how do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?  Do you keep a flag that says that a particular file is a DIRECTORY_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eason I ask, is that ZFINFO is supposed to tell whether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directory file.  Before, for VMS, zfinfo just looked for the ".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tension.  I have since modified it to do an additional check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null extensions, if it doesn't find the file in the 1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since testing the single directory bit in the file header on VM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ut 100 lines of code!!)  I guess my overall question here is do you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names back, somehow, for the case of zfinfo, or should I just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tra little check in there in case a file with a null extension comes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files are unique in the filename mapping schem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xtension in IRAF form, as when listing a directory (this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tension mapping string in config.h).  This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UNIX and to ease pathname generation, e.g., "a/b/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enerate if directory filenames are returned as "a", "b"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so easy if they are "a.d", "b.d", and so on.  If we use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th the ".d" extension, and tried to add the ability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n UNIX via an FSTAT call on each file, listing a directory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rohibitively expensive.  If we put the ".d" extension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name on UNIX, then it would have to appear explici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IX pathnames and other directory fil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and other reasons, it seemed that the simplest solu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extension for directory references.  Directory files are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a context where it is known that the file is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kernel can add the extension if it needs to.  Normally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directory filename with a null extension.  ZFINF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make an explicit check to see if a file is a director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rely looking at the filename.  As far as I can remember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primitives know if they are dealing with a directory fi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SS was recently modified to add the DIRECTORY_FILE file type,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the existence of a directory file (the new filetype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to add the ".dir"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level code does not maintain any flags telling whi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les.  In no case is a directory extension appended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hine dependent name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re filename mapping, it seems that filenames withou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rectory files once they've been mapped on VMS) don't get lis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y the directory task in /pkg/system/.  It seems to b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sys/clio/fntgfn.x, but I'm not sure - I'll see if I can locate it and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Files  --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Makefile  --&gt; 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README   --&gt;  REA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FNTGFN is to expand filename templates, i.e., read VFN'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r directories using DIROPEN, select all filenames which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returning a list of filenames as output.  It is unlikel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uld perturb a filename in the manner described.  I recomme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PP test program which calls DIROPEN to verify that VFN's are be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correctly, before doing anything to FNTGFN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DIRECTORY task has bugs (machine independent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, but should not affect the basic operation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fixed eventually with a new version of DIRECTORY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high priority item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 than that, things are coming along; the system and help packages 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running standalone, and the CL is coming along -- we had to backtra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ttle and redo the old fixes for V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stsci Mon Dec 17 13:58:50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d: by lyra.noao.UUCP (4.12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d AA22347; Mon, 17 Dec 84 13:58:44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Mon, 17 Dec 84 13:58:44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stsci (Space Telesco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-Id: &lt;8412172058.AA22347@lyra.noa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us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 hope you didn't get that last letter. I got hugh up on. Any way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ple of iraf questions. I will start with the simple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lo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OF last in the terminal driver?? Currently I return EOF once for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yped. THis could be changed to only happening at beginning of line,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EOF is given for every call to zgetty after the first EOF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 EOF like a character, except that EOF is not returned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eft to return.  An input line, delimited by EOF but not newli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a line of text not delimited by newline, followed by EO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ad.  The next read after that will return the next line of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, i.e., EOF does not "st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lso I got my problem fixed with task definitions. I had a tp = tp + TAS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ead of tp = tp + TASKSIZ * BPI. We had to changed to this form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SKSIZ * BPI is different from the actual size of the task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MS. I changed all of the tp++ and tp + 1 to this format. Al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a macro instead to get to the next task structure so I didn'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obl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I recognize that as one of the more subtle bugs that Jim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prototype version of the system.  Sorry that the bugfix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into the version of the CL that you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ow for a couple of problems. The cl currently gets up on its ow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talk to any subprocesses. What happens is that it sends the on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data to the subprocess, and then the subprocess kind of takes off 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llions of bytes of data instead of just 4 (internal length of data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apears from the debugs that I get that zardpr is not being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data??? I don't know if you have seen thi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a look at the UNIX version of ZFIOPR.  This driv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debugging IPC.  Debugging IPC with the OS debugger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ossible.  I instead put a debugging switch in the driver (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d debug_ipc, settable with the debugger before 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), which causes debugging information to be printed dur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ere is also a "-C" flag on the UNIX IRAF Main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to run standalone in CONNECTED mode, using the IPC driver, but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s char data so that I can run in IPC mode from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omething similar in the VMS IPC driver would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problems involving I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ARDPR is not being called to read from CLIN it may be because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address of ZARDPR, as returned by ZLOCPR, is not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o the IRAF Main by the Z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 what the 4 byte quantity referred to is.  The 4 by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used in the UNIX IPC driver is peculiar to UNIX and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ystem which supports record level IPC i/o.  UNIX pipes are byte 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record boundaries to be lost, and I had to use the 4 byte hea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tact across the pipe.  All knowledge of the 4 byte recor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centrated into the UNIX IPC driver.  The high level cod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ZARDPR, ZAWRPR, and ZAWTPR to read and write headerles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pps got hung up on agai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nother problem I had was with the -c flag. It seems that irafmain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/o to the null device on task startup and shutdown. After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DOUT and STDERR, it sets them with fseti so that they are no lon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ung up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directed, but does not swap the fd's back again. Then on task shutdow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through and closes the users files that weren't kept and man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ose the redirected stdout and stderr because they were copeid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criptor greater than last_fd. Have you seen this before??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y be my problem with subproces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DOUT and STDERR streams are redirected to the null 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tartup when in CONNECTED mode (when process is spawned by C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is effected with FREDIR and cancelled with CLOSE, not FS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I is used to set the redirect flag in FIO if the stre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remotely by the 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rection to dev$null during startup and shutdown is a new wr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IPC protocol since the Sys.Int.Ref.Man was written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spawns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bprocess runs IRA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in redirs STDOUT,STDERR -&gt; dev$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sends envlist (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sends chdir cu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sends "_go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in cancel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 (actually, etc$propen.x) must send the "_go_" command to the sub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it that process startup is complete.  Output is discar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o avoid deadlock due to two processes writing to the IPC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is cancelled when the "_go_" is received by closing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FD's are swapped back at CLOSE time.  If the redirec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is not being cancelled it is probably because the Main is not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_go_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stsci Thu Dec 20 09:05:22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d: by lyra.noao.UUCP (4.12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d AA05472; Thu, 20 Dec 84 09:05:17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Thu, 20 Dec 84 09:05:17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stsci (Space Telesco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-Id: &lt;8412201605.AA05472@lyra.noa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help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us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y here; having a bit of trouble with the help database.  Runn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ndalone, I can do a mkhelpdb on lib$root.hd and it gets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end before dying.  It seems to die when it tries to make the root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try, though I'm a little shaky on what's actually going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it read back the entire help db and then try to make a full ind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so, then the problem is probably in our binary file driver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looks like to me, anyway.  Any ideas, suggestions on where to look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help more if I knew more about how it is dying.  On UNIX on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fault which can be caught by the debugger, after which one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 to find out where the crash occurred.  The most common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 are memory violations of various flavors.  Unfortunately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o with memory violations are usually hard to track dow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ult is often not remotely related to the bug which caused mem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 In the event of a memory violation of unknown origin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brute force debugging approach, i.e., I first find out wha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is getting clobbered and then repeatedly rerun the program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search for the code which is causing memory to be clobb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reakpoints in time sequence.  This always works but requires 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code and a good debugger.  Probably you shoul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check the low level routin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you are saying it sounds like the problem is most lik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_make_rhd() in helpdb.x.  I agree that the most likely cause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inary file driver.  During compilation compiled help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help database.  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is called to note the one-indexed XCHAR offse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ext segment will be written.  FIO keeps tr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self (not the kernel) hence this should no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is called twice to append the two parts of a comp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 to the output file.  Since output is buffer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or may not be a corresponding call to ZAWR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is repeated for each help directory in the syste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has been exhausted the file position is NOTEd and used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data area.  HDB_MAKE_RHD is then called to mak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irectory, taking the following FIO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 to the beginning of the data area.  This will lea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ult to the file buffer containing the seek offset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ARDBF will be called to read in a file buffer somewhe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ward the beginning of the file.  This is something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ce it is a random access and most or all file accesse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r tested have been 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is called to read in the entire data area.  The result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vel operations are likely to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ZAWRBF to flush the buffer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equence of ZARDBF calls to read the fi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taining the data segment (which is large, about 70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each ZARDBF there will be one or more calls to AMOV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is optimized in assembler calling the VAX M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ruction (check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llocation routines are absolutely crucial to all of this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ystem), and are another possible source of troubl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heck ZRALOC, which is rarely used but is definitely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to check are the pointer (if the buffer moves, is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 pointer to XCHAR) and the data alignment (if the buffer mo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ontents should be simply copied as a byte array with no byte shif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level code will shift the data to correct any alignment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the help tasks like lroff, mkhelpdb, and hdbexamine - can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n from under the CL ?  I can't seem to get them to work there 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running them standal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sks are available in the package SOFTOOLS and are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run just like any other task.  It is misleading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 pkg$help and the task declarations are in pkg$sof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ut a comment in the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stsci Thu Dec 20 11:32:09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d: by lyra.noao.UUCP (4.12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d AA06285; Thu, 20 Dec 84 11:32:02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Thu, 20 Dec 84 11:32:02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stsci (Space Telesco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-Id: &lt;8412201832.AA06285@lyra.noa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file nam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us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 am running into a couple of small problems. I am trying to use VF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xc. I have a file name t_rcardimage.x. I generate t_rcardimage.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t_rcardimage.f. At this point t_rcardimage.f maps to tj8rcard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I would guess is correct. I then delete the entry for t_rcardimage.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apping for t_rcardimage.f then changes to t_widsout.r.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n this before? Also from the cl if i delete a file in 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try to do a directory listing of that directory I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Cannot open file drb4:[...]zzfnmap.zvf". May question i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name mapping still have the mapping file open for write or rea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ess?? VMS has a tendancy to lock files against read if some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is a bug in the high level code.  The filename mapping cod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lete files with long filenames properly.  There were tw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for which I have included fixes below.  I have tested this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ilation with the VMS file parameters in config.h (that'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o without going to a lot of trou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was such that file deletion of a file with a long filenam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your zzfnmap.zvf mapping file (the first long filenam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verwritten).  After the bug fix, however, the mapping file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able and can probably be patched up with a renam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O knows whether or not the OS locks files opened for writing, a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MS.  If the file is locked by another process FIO will wait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 FIO is careful to open the mapping file for as brief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to minimize contention problems.  Care is taken to avoid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ncurrent processes in cases such as a rename wher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open two different mapping files (what a pain that wa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thing should not be a source of problems unless there is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o$doc/vfn.hlp if you want to know the nast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a file such as "t_rcardimage.x" should appear as "t_rcarde.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listing, that is a sign that FIO could not find an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the mapping file.  You reported something like this a whil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the problem should re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Do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VFNMAP.X line 115, old .............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</w:t>
        <w:tab/>
        <w:t>FN_VFN</w:t>
        <w:tab/>
        <w:tab/>
        <w:t>Memc[M_FNMAP($1)+($2*2-2)*LEN_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</w:t>
        <w:tab/>
        <w:t>FN_OSFN</w:t>
        <w:tab/>
        <w:tab/>
        <w:t>Memc[M_FNMAP($1)+($2*2-1)*LEN_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VFNMAP.X line 115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</w:t>
        <w:tab/>
        <w:t>FN_VFN</w:t>
        <w:tab/>
        <w:tab/>
        <w:t>Memc[M_FNMAP($1)+(($2)*2-2)*LEN_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</w:t>
        <w:tab/>
        <w:t>FN_OSFN</w:t>
        <w:tab/>
        <w:tab/>
        <w:t>Memc[M_FNMAP($1)+(($2)*2-1)*LEN_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VFNMAP.X line 729, old .............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ntire MFD is written to the mapp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= vvfn_checksum (Memi[mfd+1], (len_file - 1) * SZ_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rys = ntrys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VFNMAP.X line 729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ntire MFD is written to the mapping fil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le will contain garbage at the end follo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letion (the file list gets shorter but the file does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mpute checksum using only the valid file data,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s how it is computed when the fil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_file = LEN_MFD - (MAX_LONGFNAMES - M_NFILES(mfd))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Z_FNPAIR / SZ_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= vvfn_checksum (Memi[mfd+1], (len_file-1) * SZ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rys = ntry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file not closed when filename mapp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xed the same bug in the version here, so you won't see it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stsci Wed Jan  2 06:42:10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d: by lyra.noao.UUCP (4.12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d AA26294; Wed, 2 Jan 85 06:42:05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Wed, 2 Jan 85 06:42:05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stsci (Space Telesco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-Id: &lt;8501021342.AA26294@lyra.noa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us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e had a problem with the interaction between iraf file i/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routines. The problem seems to be with the asynchronousity. If w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me thing as unix everything flys, but if we make it asychronous, i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art. The file name mapping works just fine, and so have our tests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nning asychronously [[synchronously?]].  Is it possible that the iraf 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ys with the buffer before the operation has complete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O code was written to call ZAWTBF after every i/o request,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but this mode of operation has never been tested since UNI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.  My feeling is that it is not worthwhile to test thi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until FIO supports more than one buffer per fil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till supports only one buffer internally, so you have to wa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/o operation in any case, and having asynchronous primitiv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difference (I just use very large buffers when I want it to go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an find the bug in FIO without spending a lot of time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st to leave this until I modifiy FIO to support multiple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ime the bug will certainly disappear.  For the momen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test the asynchronous features of the zroutines outside F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Has anything happened with the new process caching. We do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oops got) that there would be more changes in the cl. Something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bunch of processes loaded but not having the nesting and always be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l prompt? You had mentioned something about this before,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ndering if it might have got lost somewhere in getting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cess caching code is brand new, written to use the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accessed via LIBC.  The CL process cache code is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holly within the file "prcache.c".  This version supports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s from one process to another (although deadlock will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fills up).  The newest parts of the CL are the files "prcache.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.c", and "bkg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lso with the text i/o the file size may not represent the act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(in characters) of the file, due to VMS standard record files. W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be a problem. Any Iraf created files will have the correct siz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y are stream_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 xml:space="preserve">  Fred &amp; J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k, the file size need be known accurately only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files the file size is not used for anything seriou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FSTT_FILSIZE in the manual page for ZFIOT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hear that the filename mapping code is working well.  It is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rt, and I was concerned about bugs since it is such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and J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 to recent questions follow.  Is the system ready yet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over the modem?  When you get it to a state where you fee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airly well, I would like to fire it up and try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stsci Thu Jan 17 08:30:15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d: by lyra.noao.UUCP (4.12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d AA10600; Thu, 17 Jan 85 08:30:0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Thu, 17 Jan 85 08:30:0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stsci (Space Telesco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-Id: &lt;8501171530.AA10600@lyra.noa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us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Here is a list of bugs, changes, suggestions, etc. compi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ort of IRAF to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Some of the bugs have the bug fixes listed here; others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lusive and/or time-consuming to try to figure out at this time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et the latest, greatest VMS version of IRAF, what changes we ma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ertainly be there;  we'll probably send along RCS files as well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ily update some of your files.  However, most of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a few lin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We await any comments or any bug fixes you have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>Jay and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lot for the bug reports.  I will wait and install thes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upcoming system integration period when I get the new 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back from you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working on some of the more subtle bugs here and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list and/or code updates at some point.  I have a few hard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o track down yet before this will be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We were discussing using mapped sections such as 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s for static files. There is one major difference in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raf and sdas handle static (image) files. In the sda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pointer is passed back to where the image resides in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due to the way the mapped sections work in VMS. In Iraf the z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given a pointer to where the data is to reside, so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memory copy for each image reference, and may not be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 just writing to or reading from disk. Can you see an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y around this problem, or maybe an additional flag to zopns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dicates that a pointer is to be passed back from zardsf or za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e data rather than a passing in a pointer to where the dat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read to or written from?    (f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mpression from a glance at the VMS system services was that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 section function could be broken into smaller functions. 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ZARDSF, when requested to read/map file segment A o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M, could unmap M (from the paging file) and remap it on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ZARDSF on the same M would unmap from file segment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onto file segment B.  ZCLSSF would unmap file segment B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p onto the paging file.  When using the static file dri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system code will see to it that M is always aligned o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age boundary and is an integral number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hat work?  If not something can be done, but at least concep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sense to me, and it would eliminate artifical distinc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ypes of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stsci Tue Jan 22 12:44:59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d: by lyra.noao.UUCP (4.12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d AA22373; Tue, 22 Jan 85 12:44:51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Tue, 22 Jan 85 12:44:51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stsci (Space Telesco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-Id: &lt;8501221944.AA22373@lyra.noa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vf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e are having a problem with degenerate directory names.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name mapping handles degenerate filenames, but no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tained within the path to that file. Is this correct? I would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ranslation should be done in vfn_translate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ping file is not used for directory names for performanc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OS filenames are not mapped at all.  An OS filename is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ZFXDIR returns an OS directory prefix (the test i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dependent).  Pathnames containing directory names are par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_TRANSLATE, extracting successive directory names.  Each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cessed through VFN_ENCODE to map illegal characters, th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_SQUEEZE to make it fit in an OS filename.  It is possible tha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will map to the same inter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odify the mapping code to use the mapfile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, but I would prefer to make everyone use shor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oblem with names in the system you got from us?  W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names if so.  Long directory names will also lead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uncation of pathnames, hence should be avoided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stsci Wed Jan 23 10:40:52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d: by lyra.noao.UUCP (4.12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d AA05645; Wed, 23 Jan 85 10:06:5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Wed, 23 Jan 85 10:06:5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stsci (Space Telesco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-Id: &lt;8501231706.AA05645@lyra.noa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FFERENCES /MERGED=1/OUTPUT=DISK$USER1:[IRAF.FRED]DOUG.TXT;1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DISK$USER1:[IRAFX.SYS.FIO]VFNTRANS.X;5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DISK$USER1:[IRAFX.SYS.FIO]VFNTRANS.X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lso, back to the static file driver. There are a number of hitc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pping the file into the user's buffer. One problem with mapp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at we may run into the working set limit or paging file lim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pping a file. Another is that the buffer pointer must point to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dress which has not been "created", so the pages in the use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st be freed. The users buffer must be on a virtual page boun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remote files cannot be used in a mapped sectio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DECNET and RMS restrictions. Also in writting an image out to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e mapped section cannot be into the users buffer, since the dat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lost, So a memory copy would be necessary. Also should a mappi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done after a wait, so that the buffer can be reused, and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done about requests which overlap in some of the pages? Do you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y ways around these? In sdas a pointer to where the data i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written is returned. This removes the problems of page overlap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pies, and page al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 need to go into more detail on the scheme I had in m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driver, including more information on how FIO work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zroutines are designed to be called only by FIO under careful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O works internally by "paging" file segments the size of a FIO buff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O buffer.  A file is a series of logical pages, each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 buffer, which is in turn an integral number of disk block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 guarantees that these logical pages will not overlap; if thi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ordinary i/o would not work properly, let alone static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ile fault" occurs when i/o is done to a file segment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nto a FIO buffer.  If the file is open for RW access the fi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into the FIO buffer.  This is true for both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 causes the file segment to be faulted into the buffer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buffer contents.  Nothing is actually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til another file fault occurs, causing the modified buffer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 There is one exception to this scheme: when a write occu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rite the entire file segment, the read is skipped to sav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discussion concerns only FIO, and is independent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 static file, an ordinary disk file, a DECNET file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ic file is by definition a file which does not change in siz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is in progress.  At open time file space has already been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knows exactly where the file blocks are, making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 static file is never created by ZOPNST.  It eith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r is preallocated by ZFA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O buffer space for a static file is allocated before i/o occurs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ctions are mapped) by the MEMIO procedure VMALLOC, which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s allocated on a virtual memory page boundary.  VMALLOC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OC to allocate a conventional buffer larger than necessary,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of the first page boundary, and returns a pointer to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.  On VMS, VMALLOC would therefore allocate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egment of storage in the paging file.  The paging file sp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freed very shortly therafter, but it is possible to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in the paging file if very large buffers are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page count limit of the process must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buffer, but since no i/o will be incurred the work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hould not matter.  If I understand VMS correctly,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in allocating a large, say 1 MB buffer will be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associated 16 pages of process page table spac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incur several page faults (to fault in the pages of the page t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.1 second or so to initialize the page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operations required to map an entire section into memory for 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u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calls ZOPNST to assign a channel for the s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ALLOC calls ZMALOC to allocate a buffer the size of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.e., the size of the pixel storage file). 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ly allocated from the system pag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eration will almost certainly be a ZARDST to "fault"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O buffer, which is probably the size of the entire image.  ZA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alled next to get the status of the read.  No further FIO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curred while accessing the image, since all of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accessible in memory.  Eventually ZCLSST or possibly ZAW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ST, ZCLSST would be called when the fi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the functions of the static file i/o routines in terms of VM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al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PNST</w:t>
        <w:tab/>
        <w:t>Assign file to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RDST</w:t>
        <w:tab/>
        <w:t>Unmap buffer pages with $DELTVA.  Map buffer pag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section with $CRM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WRST</w:t>
        <w:tab/>
        <w:t>Call $UPDSEC to update the section on disk.  Do non 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s as they may be reused.  If the pages are no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ery unlikely) perform a map and copy operation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WTST</w:t>
        <w:tab/>
        <w:t>Static file i/o is not really asynchronous.  J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STTST</w:t>
        <w:tab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CLSST</w:t>
        <w:tab/>
        <w:t>Unmap all sections associated with the fil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essary to remap sections back onto the pagin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 the VMS memory allocator happy, but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RAF reasons since file buffer space is fre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specific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users buffer must be on a virtual page bo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n virtual page boundaries is not a serious proble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MALLOC procedure already doe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remote files cannot be used in a mapped section due to DEC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MS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 file driver scheme works well here because it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files via DECNET if we wish to do so, by copying the dat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pping it.  This would be slow if the entire image were being m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ight be worthwhile in some cases, since the software w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writting an image out to disk, the create mapped section cannot b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users buffer, since the data would be lost, So a memory cop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s mapped by a ZARDST call onto the section file, he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peration is necessary.  ZAWRST merely updates any modifi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should a mapping be undone after a wait, so that th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reus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to mapped sections would not be asyncronous.  The wait primiti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turn a status value.  Pages would be unmapped only at clo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buffer is faulted (in a FIO sense) onto anoth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should be done about requests which overlap in some of the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O does not permit such overlaps.  FIO divides a file in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s the size of a FIO buffer.  All i/o is initiated on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oundaries.  The FIO buffer is an integral number of disk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rious problems with the scheme I have described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 not fit the real VMS) then let me know and ther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 can do.  For example, VMALLOC could have a special kerne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alling ZMALOC, and might only allocate virtual sp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t, not using the VMS memory allocator at all to avoid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stsci@aquila.noao Wed Jan 30 11:21:12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d: from aquila.noao.UUCP by lyra.noao.UUCP (4.12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d AA00912; Wed, 30 Jan 85 11:21:09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d: by aquila.noao.UUCP (4.12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d AA21711; Wed, 30 Jan 85 07:28:3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Wed, 30 Jan 85 07:28:3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stsci@aquila.noao (Space Telesco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-Id: &lt;8501301428.AA21711@aquila.noa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tody@lyra.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fortran h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e have just run into a non-protable problem. In VMS fortran hex valu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'111111'x and in unix fortran they look like x'111111'. Neith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accept the other. (oops portable above). Do you know which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standard??. The other way around it would be to run all fortr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rough the cpp on our end, so that we can use ifdefs as you can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standard permits only decimal integer constants.  The oc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forms noted are both nonstandard exceptions and cannot be used in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de.  There are many other things just like this, e.g., !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integer*N, logical*N, etc. datatypes, nonstandard intrinsic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, identifiers which are nonalphanumeric or which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characters, continuation longer than a few lines, inclusion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on blocks, use of normal data statement to initialize data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passing an integer*2 to a function which expect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 versa, use of ichar for byte operations, and so on. 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like cpp is a big help but will not solve problems like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identifiers longer than six chars, and I don't think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octal, hex, character, etc.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ZGTENV (new kernel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hanged the specifications trivially to make it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nel procedures.  See the code in the new version of IRAF 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you on tape.  I also modifed TTY to permit device unit specs et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s.  The ZMKDIR primitive has not been specified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proven that we need it (I started to add it for mak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UPARM in the 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tsci Fri Feb 15 06:37:12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lyra.noao.UUCP (4.12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5277; Fri, 15 Feb 85 06:37:0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Feb 85 06:37:0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sci (Space Telesco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502151337.AA15277@lyra.noa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RAF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tape read on to VMS with rtar;  had to make some small mod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pe.  Seems the C lib read() function can't handle it.  We f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files and new files, and are remaking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oughts an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 Fred was wondering whether there exists some documentation on XC and M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other than what's in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ditional documentation at present.  XC is howev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UNIX cc and f77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 In much of the GIO, FIO, IMIO source files, you have 2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nclude files, namely  include "gio.h" and include &lt;gio.h&gt;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fine in UNIX because you have linked files to iraf$lib/, but on VM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eans we have to have 2 copies of the .h files.  We are taking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ourselves to change all the "fio.h", "gio.h" etc. to &lt;fio.h&gt;, &lt;gio.h&gt;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t makes more sense to us, and to IRAF in general, it seems. 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oka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hat it is best to avoid links for portability reasons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ke things much easier.  Regarding the "file" and &lt;file&gt; problem, I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desirable to have only one copy of an include file (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provides this on UNIX).  To eliminate the possibility of error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ave to get rid of the "file" references, but only in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 is global, i.e., referenced in more than one directory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 use local include files rather than global ones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 between different parts of the system, and this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with eliminating the local copy of a global includ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ckage source is no longer self contained.  When a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r moved the included file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are not the only linked files.  There are also link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ables.  In all cases I have tried to restrict the number of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 to make it obvious where the second entry is.  The use of li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executables can be eliminated by use of file moves or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with a "make install" in the package Makefile (see pkg$cl/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works fine for executables, but there are problems with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solution is to modify Mklib to permit library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$libsys.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3.  Some of the VOPS routines have .s versions as well as .x on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akelib files don't always use the .s files, but they're there.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been converting your .s files to VMS .mar files (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apping pairs), and using them instead of the .x files,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akelib files appropriately.  Some of the .s files (e.g. /vops/AK/aadd*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re simply output from the fortran compiler, possibly w/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good.  It seems to me that we can have both the unix and vm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in the same directory with the filename mapping selecting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n the extension is mapped (on VMS, the UNIX files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ile\.s" in directory listings).  Assembler sources which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but which are not referenced in the Makelib are garb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be deleted.  In some cases, e.g., AADD, there may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n having a VMS assembler version since the VMS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than the UNIX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y the way, we changed the IPC routines on VMS to use shared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ead of mailboxes.  This was due to lots of problems we had with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rupts and the mailbox I/O.  Shared memory regions helped a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are still prone to the problems occasionally.  Your late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aling with interrupts look they will help us a lot too.  In an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hared memory IPC is much faster and seems a lot more reli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>Jay and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fixes I made should help a lot but do not yet fully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the UNIX IPC driver I had to disable interrupts while wri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data structures would not be corrupted.  You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schedule for converting to VMS version 4.0? 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3.7, and should coordinate the conversion to 4.0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ies.  The 8600 will run 4.0, and should arrive sometime in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convert to 4.0 sometime befor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ste time trying to get the new GIO stuff working yet. 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working on the many pieces of the graphics subsystem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completely installed nor user tested.  The GIO/NSPP kerne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later this week or next and then we will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nd you a tape containing only the affected files at that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stsci Wed Mar  6 14:00:12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d: by lyra.noao.UUCP (4.12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d AA29984; Wed, 6 Mar 85 13:59:45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Wed, 6 Mar 85 13:59:45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stsci (Space Telesco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-Id: &lt;8503062059.AA29984@lyra.noa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y here... IRAF VMS is coming along.  Having some difficultie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.0 though, as#I'm sure Peter has told you about.  The filenam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ff in particl#ular - we're keeping it as 3.x filename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ould be possible to convert to the nice longer ones i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then it's not possible to go back very easily.  W#    Something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think about some more and which Peter may talk with you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we should reconfigure the system to use the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reloading the system with RTAR, editing the filen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&lt;config.h&gt; file, and recompiling the system.  Any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or VMS .com files you guys have added would also hav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sidering renaming some files in the directories for the co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these sorts of problems, allowing us to get the basic sys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and then use the system to handle the filename mapp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lications directories.  This does not solve the Make proble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dd an IRAF Make to the SOFTOOLS package, which is probably the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 ideas on using mapped sections for the VMS static file driv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kay, thou and should work, with some slight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we haven't gott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it yet (may be lots of line noise her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some other enhand#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in the queue for VMS, time allow#######a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d a question re Help and Help dta##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SDAS, we have 2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p under IRAF - 1) use 1 big Help db with IRAF and SDAS help combi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) have a separate SDAS help db.  I've done some simple tests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parate dbs and it doesn't look to good.  If you've run help in IRA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turn around and specify a new db, does  the new database 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entirely?  One can envision an SDASHELP script tha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>set helpdb=sdas$sdas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>hel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>set helpdb=dev$help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this method can be terribly slow if you go back and forth between 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SDAS help and requires a separater# task , SDASHELP, to invo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ybe I'm not ####### don't fully understand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pdb stuff...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ssible to have a couple of helpdb's loaded in memory at the same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list of helpdb's to search in the event of a 'help'.#?  Or,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use one huge helpdb for IRAF and SDAS and avoid all these problem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best solution is for each system to have one big he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ackages.  I see no problem with this, but the current he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re probably not up to the task and will have t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possibly with a DBIO b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stsci Sat Apr  6 07:52:33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d: by lyra.noao.UUCP (4.12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d AA07328; Sat, 6 Apr 85 07:52:27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Sat, 6 Apr 85 07:52:27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stsci (Space Telesco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-Id: &lt;8504061452.AA07328@lyra.noa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Mapped sections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nally got around to implementing a static file driver for VMS using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ctions.  Your ideas were partially used here, as well as the stuff I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gether for the IPC driver using shared global sections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2 problems which don't want to be solved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1.  When closing a static file (mapped section file), the pag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be unmapped.  Since they are mapped within the IMIO via VMAL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I can't unmap them at the Z-routine level because of the way ZM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works (puts the count in the longword ahead of the return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address).  So the pages must be unmapped before the call to ZCLS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However, I have not been able to get this to work.  That i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unmapping the pages and then closing the file doesn't work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This may be due to some incompatabilities between the $CR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    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service and the LIB$GET_VM() routine used by ZMALOC to ge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memory.  Seems that using the $CREVTA (create virt address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doesn't work too well with the LIB$GET_VM - in fact, DEC wa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using them together, since they don't communicat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The effect of this is that the image file remains open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executable image exits - the close doesn't really cl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The only way I see around this is to rewrite ZMALOC/ZRALOC/Z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to use $CREVTA/$DELVTA and then hope for the best,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use another idea you had, of having a special Z-rout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allocating virtual memory on page boundaries w/out mapping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maybe that would work, as long as the pixel-file buff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unmapped before the call to ZCLS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he memory allocation might be a problem, in which cas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probably to add two new kernel procedures (sigh)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nd free pages of virtual memory independently of the ZMALOC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 The pages would initially be unmapped and would not ge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ZARDSF call was made.  Since we would then be able to pack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llocator and static file driver together in a self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we should be able to do whatever needs to be done to make it a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looks reasonable I will have to generate some specif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procedures and work out the details of the high level code (no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2.  If you open an image file w/ READ_WRITE access,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to the buffer will be made in the file, whether or not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ZAWRSF is made.  This is the way mapped sections work on V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I haven't found a way around it yet.  This could be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    major obstac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ee any problem here.  If FIO writes into a buffer opened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d write access, the file is expected to be modifi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is and normal i/o is that the write may occur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cancelled, but there is no software in the system which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uch subtle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eter probably talked to you a few times about device specifica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RAF, possibly of the form   set stdimage=(iis,image_unit_2)  or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ort.  Support for this is definitely needed at some higher leve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kernel.  For the line printer driver, I had to play all kinds of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p the printer names without having to recompile the ZFIOLP source and r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system package.  Basically, I used some VMS means to find ou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raf$dev/ was and then read a file called "lprtable.vms" which ha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ms</w:t>
        <w:tab/>
        <w:t>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ronix  SYS$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y setting printer=qms for example, 'qms' would be looked up in termc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tisfy all that stuff, then at the ZFIOLP level, qms would be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VMS queue LC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ings like this, it would be nice to have some system-depend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pping table that is read at a level higher than the kernel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p a device-type (for termcap/graphcap/printcap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o an OS/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ame or queue_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>qms    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>deanza ABC0:</w:t>
        <w:tab/>
        <w:t>(i.e. some VMS devic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 it's easy in UNIX to have these tables built into the kernel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do is a 'make' and IRAF is remade.  In VMS, this is not so eas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like to be able to distribute executables.  Also, our RCSMake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ed since VMS V4.0 came along -- we're using Mklib and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cedure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this kind of device mapping would not be hard and would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add devices without remaking part of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hat a runtime table lookup would be nicer in some case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table.  I suspect however that the structure and contents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oo machine dependent to be worth trying to standardize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may be to have the kernel read the table, rather than IRAF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may be more appropriate to put the table in the OS director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DEV.  It would not be difficult to call to the ZFIOTX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read such 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can now be included in the device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environment.  Peter mentioned a syntax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nza!uni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such.  Anything can follow the ! and is assumed to b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.  The high level code will ignore the ! and all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rmcap and graphcap access, but will pass the full str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to parse as it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stsci Thu May  9 05:41:11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d: by lyra.noao.UUCP (4.12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d AA17243; Thu, 9 May 85 05:41:0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Thu, 9 May 85 05:41:0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stsci (Space Telesc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-Id: &lt;8505091241.AA17243@lyra.noa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y here;  have had a hell of a time trying to login to your system,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k it's a problem with our phone system - which means you'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ving trouble getting in to ours as you did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having lots of trouble getting modem access, but have no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 week or so.  The next test will be trying to send thi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ny event, a few items/qu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ter talked to you about the filename mapping and using actual VMS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L.  We initially thought it was a filename mapping problem, bu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ght in that it is already handled quite well.  The problem, as w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covered, is that most of the tasks which open files, handle lis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emplates.  The template matching code is the problem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MS names, since things like  "[a-zA-Z0-9]*"  can be used as a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ing a VMS name like  [iraf.jay.cl]file.dat  is processed as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't see a real easy way around it - Peter's suggestion about quo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S-dependent entities with !'s may be the answer, meaning VMS nam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  ![iraf.jay.cl]file.dat!  on the command line...  Sorry if you w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ilename mapping code looking for this non-existent bug...  If !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d, some higher-level decoding must be done, but I'm not sure exactly 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ably in the template stuff and the filename map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the problem now and of course you are right, the template expan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fault.  It is not out of the question to consider changing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etacharacter to something less troublesome, e.g., one of "!@%^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 character which satisifes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outinely used in filenames on any of our targe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n operator character when "lexmodes=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$ fails criteria number one.  Let me know what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hange and I will discuss it with my group in a meeting on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oo late to make such a change if it will make lif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on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imes (a lot less now than before) we have a situation where a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process gets astray and is running while we are back at the CL, i.e.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'prcache' shows a state of 'R' for the process.  'Flprcache' can't kil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on logout, the CL will hang forever for what is seemingly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cess.  Is there a way we can just kill these guys off, especi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gout? 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 that connected subprocesses should never be asynchronous anyway, s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is state is really an error, though maybe there are future ideas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ware of.  In any event, sometimes an interrupt at a certain time c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process in this sort of state and making logging out hang the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user will need to type ^Y to get out on VMS.  Have you seen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ccurence on Unix, and if so, have you any ideas on how we might comb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rtably?  If you don't see it there, we can just do some "#if vms"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CL to make sure subprocesses die on logout, but I'm hoping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rtabl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sometimes get hung processes with state R (apparently running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rarely but is evidently a bug in the system independent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fix eventually.  I may not be able to prevent processes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uch a state, but I should be able to make the system detect such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v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April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stsci Thu May 23 06:16:18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d: by lyra.noao.UUCP (4.12/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d AA11890; Thu, 23 May 85 06:16:14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Thu, 23 May 85 06:16:14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stsci (Space Telesc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-Id: &lt;8505231316.AA11890@lyra.noa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major portability problem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us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e have run into a snag up here. The problem is with fortr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stants. We currently have iraf moved over to the Sun and I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getting it up and running. It seems that all integer const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ssed as I*4. This causes problems for functions that expect I*2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xpp character constants). Due to the byte ordering the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s to the other end is the high bytes rather than the low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*4. This problem would also exist going from I*2 to I*4.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any easy (portable) way to type cast constants in fortran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thod I considered was putting he character constants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ray that gets created by either rpp or xpp (I can't remember which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solve the problem for xpp characters, but would not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s for xpp routines expecting short parameters and getting an I*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ew this would be a problem but could see no easy way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until we had access to a non-DEC machine with the bytes in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  It is considered an error in SPP if the programmer decla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I*2 and passes an I*2, or vice versa.  Similar problems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matched types are int and long or int and bool, or if a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e wrong number of arguments.  Such bugs will go unnoticed on a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because of the architecture (or Fortran implementation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IRAF to a non-DEC machine will require finding all such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lways planned that my group would do this kind of debugging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jection if you wish to push ahead and find the bugs for us. 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integer constant appearing in an argument list must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argument in the called procedure.  If a short, char, or l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han an explicit type coercion must be used, e.g., "(a,long(1),b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constant, e.g., 'a', is defined as an operand of type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the programmer to use explicit type coercion whe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datatypes of actual and dummy arguments. 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stant I expected that we would have to add a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to automatically add a call to a I*2 coercion 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constant is used as an argument to a procedure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does not define such a function since I*2 is itself n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.  The VAX/UNIX Fortran compiler does not provide such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none is required since I*2 and I*4 are interchangeable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X.  Compilers for machines where this is not the case woul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uch functions.  The AOS compiler does, but I never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implementation on non-Dec machines.  It does not surprise 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NIX Fortran compiler omits the INT2 and INT4 (or whatever)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lan if the host compiler did not provide INT2 and INT4 intrin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 the compiler to generate a Fortran temporary variable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is will always work but requires care to implemen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ue to the complications of statement labels, error chec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 has come then I can do this or perhaps you would lik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An easier, but less attractive solution might be to add the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the Fortran compiler itself and report the extension to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ere done the Fortran generated for 'a' would be 'int2(97)'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 level is greater than zero, skip the INT2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rospect I think it would have been better to define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ger rather than char values.  It is not too late to make such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nguage definition but doing so will introduce bugs into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have not already debugged such code, this is not a gre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ind such bugs at run time, I would do a pattern sea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ystem looking for occurrences of ' within parens, then exami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ccurence interactively.  We should really do this ourselve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de, rather than having you guy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hought all this through, I think the best course of a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Change the SPP language definition to define a character constan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, rather than char value, e.g., 'a' would be exact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97 in all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Modify XPP to declare and initialize hidden Fortran I*2 and I*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variables whenever the coercion functions "short", 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long" appear in SPP code within the body of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best for NOAO to do this since we are responsible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using the problem.  There is a big merge coming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VMS IRAF at NOAO, and that would be an appropriat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problem.  If you cannot wait and wish to forge ahead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but please keep notes on the changes required (I would expe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ly a few dozen such occur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in the process of submitting a request to NSF to purchase a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delivery this fall to Tucson.  I plan to port IRAF to the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pecial performance enhacements for disk access and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ky Warrior array processor.  Anything you guys (or JPL)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will of course help make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L port to the JUPITER running the ISI version of 4.2BSD UNIX h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rious problems with the ISI Fortran compiler, which turns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 and quite buggy.  An AOS port has also begun, with Stewar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work.  I would like to eliminate this type of bugs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se sites really attempt to bring the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n the process of trying to compile IRAF on the JPL syste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wo bugs in the SPP compiler, both caused by the wro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a procedure.  One was in XPP (xppcode.c) and can be f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.  The other was in RPP in the file "rpprat/errchk.r", in the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NBTOK.  Presumably you have already found both of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have already succeeded in compil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gs were found in OSB in the same port.  Some of the ACH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ugs, the Makelib file had a bug.  In OS in the ZCALL file, "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" was being used where "function" was required; the UNIX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mplain about such usage.  If you have not already fou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upply notes (they will be fixed on the next tape you receiv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stsci Thu Jul 11 05:33:23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g, a few short no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X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'lexyy.c' file for the new XPP (output of 'xpp.l') causes the VMS 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iler to bomb of a symbol table overflow, so we're still us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XPP. I tried the C V2.0 compiler (on our 8600) and it fixes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spouts out other warnings; I'll have to check them out when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alled on our machine.  This is just a warning;  I don'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version you're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he V2.0 C compiler installed on the 8600 and that is w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when I recompile the CL etc., hope it does not give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R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ile  '...imdis/cv/load.x'  causes RPP to stop somewhere and sa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t a storage overflow.  I split the file into 2 files (load1.x and load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ings work okay.  Don't know if you have this problem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make sure you know (I already told Peter) that the CV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and will be changed significantly.  I am not happy with i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reworked considerably before being installed (id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terface subroutines Starlink is working on would come along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 third major revision).  On the other hand, either the o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MIO interface or the new CVL (to eventually replace "displa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the same name) are both infinitely faster than the infamous SDA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ode I have been hearing about.  PLEASE SPEED THAT THING UP!!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verhearing comments from the astronomical community about how slow "IRA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following the recent SDAS/IRAF demo.  People do not understand that 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DAS are quite different things, or that SDAS is not using IRAF y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aving to do with image display or vect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AF image load software runs 12 clock seconds on an unloaded 75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twice as fast as that on a 780 with its faster cpu and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i/o system (512 square by 16 bit image).  Note that onl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 level IRAF interface software is being used and the DISPLA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phisticated program with lots of fancy options.  This proves t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have features and spe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3. VMS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rote an assembler version of the str*() routines for VMS last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move dependencies on the VMS C libraries (str.mar). 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phantoms" in there that have been known to cause access viol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ndomly spaced intervals and disappear when you try to throw i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de to debug them. The two lines containing the 'DECB' instru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changed to 'DECL' instead; subtracting 1 from an address can hav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ffects when only the low-order byte is changed!  This is an old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ich has finally been killed, but as we all know, phantoms have brother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>J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can be demonstrated that the assembler version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a good deal faster than the C versions in LIBC, I do no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  I will look at the /mach output for the C vers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.  If the assembler versions used (already use?) the VM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