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fferent problems were encountered in both Sun-2's and Sun-3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77 compiler.  On the Sun-2, the problems w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er.  See the "sun2*.doc" files for documentation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F source files generated compile-time and run-tim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un-3, the worst problem was that Sun forgot about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s after Sun V2.0.  See the notes in the "sun3*.doc"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 still (June 24) has not solved the problem, but Doug Tody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with workarounds; look for the string "kludge" in "sun3_042586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the directory $iraf/unix/hlib/SUN_kludge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also three IRAF source files that generated run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on the Sun-3 due to bugs in the "-f68881" version of the 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er; these files are documented in "sun3_f77Obugs.d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