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gin port of Sun/IRAF to the Sun-4 (RISC/sparc cpu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Saturday, 26 Sep 1987 (d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5 release was installed on the disk at /usr/iraf and stripped of all m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ies, by Skip before I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tc/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local/* 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cal -&gt; /usr/local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step was to add some local utilities to the standard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.  Added entries for terminals sun{24,34,40,54},unixpc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cap (unixpc is so I can work from home).  Added a bunch of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local, e.g., less, egrep, top, sps, mon, a modified 'man'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s less, etc.  (9/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$iraf/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 -x mkpkg.sh &gt;&amp; spoo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d a trial bootstrap just to see what would fail.  The 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ing problems were, as expected, as$zsvjmp.s and os$zxwhen.c. (9/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/os/zxwhen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d the entire hardware exception initialization list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which will work on any sun (680XX or sparc) or a Vax.  (9/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/hlib/libc/iraf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d the BSD42 and BSD43 entries, which were never used. 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BSDUNIX (which has still not been used but will be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YSVUNIX or some such).  In zxwhen.c, the #ifdefs us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names defined by the C compiler, e.g., vax, sparc, m68k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9/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.sparc 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.ffp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.f68881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d the .ffpa and .f68881 binaries for this host, and ad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.sparc directory for the sparc binaries.  Set bin to point t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9/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/mkpkg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/as -&gt; unix/as.`mach`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/as.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/as.sparc 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/as.mc68020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fferent assemblers are quite incompatible, even on a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ake it possible to maintain sources for all Suns in one Sun/IRA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, I set up as.XX directories for the assembler sour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main hardware type, and made as a symbolic link to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in use.  The value of as is set automatically by mkpkg.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ing a bootstrap.  Note that this does not necessarily wor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a single source to maintain multiple versions of the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ill wait and resolve that later.  (9/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/as.sparc/zsvjmp.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ote a zsvjmp/zdojmp for the sparc architecture.  This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icult, except for the time required to figure out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tecture and assembler, which is not very well docum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ma release of the SunOS for the Sun-4.  (9/26-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$iraf/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 -x mkpkg.sh &gt;&amp; spoo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d a real bootstrap, this time it completed with no errors.  (9/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/hlib/mkpkg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/hlib/mkpkg.s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mkpkg.inc, set the FPU option to 'sparc'.  Added some $ifeq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t the XFLAGS,LFLAGS,XVFLAGS different for sparc than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, since no -/fparc is tolerated on the commands to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.  In the mkpkg.sf, deleted all the old special fi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ing to do with compiler bugs, since we have a completely new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ompilers to deal with on this machine (they really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, especially in the optimization and code generation).  (9/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/.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ed out the code which sets FLOAT_OPTION, since the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 errors if this is set to 'sparc', even on a sparc cpu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onsistent).  (9/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/hlib/cl.c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support for machine type 'sparc'.  (9/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$i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kg &gt;&amp; spoo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ed to do a sysgen of the full system.  This died on the ver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, with rpp.e going into an infinite loop.  This was trac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mizer bug in rpp.e, see below.  (9/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/boot/spp/rpp/mkpkg.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some code to compile rpp/rppfor/outch.f without optim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work around an optimizer bug which would cause an infinit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9/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$i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kg &gt;&amp; spoo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cessfully started up a sysgen of the full system and went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day.  (9/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/hlib/mkpkg.s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I checked the next day, the sysgen was hung in an infinit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optimizer (iropt), trying to compile pkg$lists/unique.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an entry with flags "-cq -P" to the special file list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to be compiled.  Checking back over the spooled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found that the only other file giving problems was pkg$cl/ytab.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produced the following error message when compi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outine  _yyparse  too big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use a lower level of optimiza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crease stack limit and /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ize of swap spa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piler(iropt) error:</w:t>
        <w:tab/>
        <w:t xml:space="preserve">alloca: out of memo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was due to the static control flow analysis perfom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ncy new 3 level C code optimizer that comes with the Sun-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yyparse routine (the parser) in the CL is a very large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t is not surprising that it overflows something. 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untime data structures required for the static flow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eded something like 10 Mb (!), causing the compiler to ru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memory.  Added the file to the special file list with th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cq -/O2" (the default -O gives -O3 or third level optimiz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9/2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changes, the sysgen completed normally.  Some brief testing sh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x_system.e would run stand alone, but the CL would die on a bus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nteresting comparisons of object and executable siz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SD(11/750)     Sun-3      Sun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 -s bin          17345        16801      2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 -s lib           3234         2932       37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nce, it turns out that the binaries for the Sun-4 with its RISC cp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not that much larger than for the CISC machines, afte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lighly larger disk file size of the BSD VAX compared to the Sun-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due to the symbol table in the (unstripped) executabl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ger for BSD than for the Sun.  (9/2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/etc/envreset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us error in the CL turned out to be due to a short being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n int in a procedure call in the above routine.  It took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to figure this out, due to the time required to lear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B on a RISC machine.  Most of this was just becoming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chine architecture, but it is a bit harder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er up with the high level code on a RISC machine,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similar looking simple little instructions, and the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mization performed by the compiler.  A lot of little ADB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different - the register set in the sparc architecture i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hing you have ever seen before, the pipelining is visibl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 after a branch or function call is alway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if the branch is taken, and is shown AFTER the branch!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guments to a procedure seem to be always passed in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haven't tried any procedures with very long argument lists y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on.  One interesting discovery was that there are no MUL and DI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s in the RISC cpu!.  These are implemented as sub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seem to be pretty fast nonetheless (but about 6 times s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dd).  (9/2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With this change the CL now comes up fine, and all the litt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things I tried work.  zdojmp/zsvjmp are not working correc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the CL, although they worked fine in a C test program I wro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they work fine in x_system.e run stand alon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/hlib/libc/setjmp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a "#pragma unknown_control_flow", #ifdef-ed for the sp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necessary to tell the C optimizer that any routine which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jmp (zsvjmp_) may trash the registers or do other strange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as the cause of the zsvjmp failure in the CL (C) code.  (9/2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/help.d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built the help datbase - all is well.  (9/2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further testing immediately shows further problems, although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uff is working correctly now.  We still have a very buggy system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get much time to work on this today.  (9/2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g/cl/unop.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/cl/binop.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/cl/opcodes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blem with the CL getting confused about whether certa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ed or not turned out to be due to another IRAF bug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un bug.  The problem was the macro VALU(o) in the CL.  This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erand type and conditionally accesses and returns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 or real value.  This was being used to fetch the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lean operand, and it was natural for the code to assume that VAL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return an integer value for a boolean operand.  Not so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tatype of the conditional expression used in this mac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aluated at compile time, hence is double rather than in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 was doing boolean operations on double floating qua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has gone undetected up until now, but for some reason zero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re testing not zero-floating on the sparc cpu.  Integer 0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ed into a floating register, and the floating resul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 integer to double instruction was a very small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(exponent -212), with value exactly 0 when printing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ing number in hex.  Evidently binary zero is not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ing zero on this cpu.  (9/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a new sysgen to relink all executables to pick up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seem to be working pretty well now.  Known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our dies on a segmentation violation ever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ERROR RECOVER IS NOT WORKING (the latter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n all systems I think, and must be due to a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/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/sun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d this code and replaced by the new (3.4) version from tuc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built suntools.e.  This died on the first attempt due to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UTYPE=-mc68010 in the Makefile that came with the suntool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Sun, on the Sun-4!  Modified the Makefile in local/sun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untool Makefile with CPUTYPE="", and suntools.e wa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cessfully.  (9/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$h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ed the custom suntools software.  This has not yet been t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I am working remotely.  (9/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IRAF Installation on ORION (NOAO/Tucson Sun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OS Release Sys4BETA1 (ORION) #1: Fri Oct 23 13:09:29 PDT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a little UNIX level configuring, as orion only just came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d termcap by tucan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d /etc/group by tucan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d /usr/local; someone else installed sources; I compi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stalled sps, man, les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e f77 compiler is back-ordered, so we nabbed the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lease compiler from hercules, until ours com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directory on /usr, read in V2.6 export version from lyra (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pared for the Convex 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Sun-3 kernel from tucana for the Sun-4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de as a link to as.sp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d mkpkg.inc and mkpkg.sf by the Sun-4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commented #pragma in hlib/libc/setjmp.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a bug in boot/spp/rpp/mkpkg.sh (mach -&gt; `mach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ed the system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a full sysgen and went home.  (10/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spooled output from Sysgen (10/24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/fmtio/evexpr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led with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77: Fatal error in iropt: Segmentation fault (core dump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it compiled just fine when I ran mkpkg on the directory. (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ao/onedspec/sensfunc/mk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/onedspec/sensfunc/sfgraphs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d the junk file (zero length) sfgraphs.x, and its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kpkg file list.  (10/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/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was a problem here caused by my forgetting to delete the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I moved the Sun/IRAF version of local over from tucana.  (10/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/sun/mksuntools.c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ed the statement "rm -rf *", used to delete the old 'suntool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directory before building a new one.  If the directory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ppended to be empty, this would cause rm to return an error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, causing the script to terminate prematurely.  The sun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able would appear to be built correctly, but gterm and im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not run.  (10/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/hlib/mkpkg.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/hlib/libc/setjmp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d problems with register allocation again in the CL mai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jmp (ZSVJMP) is used.  Unlike the case with the gamma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#pragmas in &lt;libc/setjmp.h&gt; did not fix things this time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d to add the affected files to the special file lis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with no optimization.  (10/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/hlib/mkpkg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/hlib/mkpkg.sf.S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/hlib/mkpkg.sf.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d mkpkg.sf by two versions, one each for the Sun-3 and Sun-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e to be used is conditionally loaded via a $ifeq stat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kpkg.inc file.  (10/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/sun/imtool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 bug in the C library SCANF routines: scanning a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gal input string with a format such as "%f%f%f..." resul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 terminating after processing only the first floating 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d to rewrite a section of code in IMTOOL to use the low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OF conversion routine to read the wcs file.  (10/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The above was due to us getting a BETA release of the OS, and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away when we got the GAMMA release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