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 f77 source programs and corresponding assembler code gener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f77 -S -O -f68881" that cause run-time failure, wher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optimized cod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prfmt.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prfmt (i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iv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t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ch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d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e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m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of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o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fi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format(161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obuf(1024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w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mtcom/ fd,ip,width,decpl,col,leftjy,radix,fmtste, ofi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r,fillcr,format,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st000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st0002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st000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st0001(iyy),iyy= 1, 8) / 98, 99,100,101,102,103,104,10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st0001(iyy),iyy= 9,16) /111,114,115,116,117,119,120,12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st0001(iyy),iyy=17,17) / 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st0002(iyy),iyy= 1, 8) / 87, 97,114,110,105,110,103, 5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st0002(iyy),iyy= 9,16) / 32, 85,110,107,110,111,119,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st0002(iyy),iyy=17,24) / 32,102,111,114,109, 97,116, 3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st0002(iyy),iyy=25,32) /116,121,112,101, 32, 99,104, 9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st0002(iyy),iyy=33,35) /114, 10, 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0003 / 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0001=(fmt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alad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w0001.lt.1.or.sw0001.gt.7) goto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(120,130,140,150,160,170,180),sw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format(ip) .eq. 0 .or. format(ip) .ne. 37 )) goto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= 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pl = 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r = 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r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j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ts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fmt =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format(ip) .eq. 42 )) go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ivalad)) goto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tst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prfmt = (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ivalad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ival .lt. 0)) goto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j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j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r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= abs (i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format(ip) .eq. 45)) goto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j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j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r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format(ip) .eq. 48)) go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.not.((format(ip+1).ge.48.and.format(ip+1).le.57) .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. format(ip+1) .eq. 42 )) go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cr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cr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format(ip) .eq. 42 )) goto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.not.(ivalad)) goto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mts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prfmt = (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ivalad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.not.(ival .lt. 0)) goto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j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j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= abs (i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ctoi (format, ip, width) .le. 0)) goto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= 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width .eq. 0)) 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= 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format(ip) .eq. 46)) goto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format(ip) .eq. 42 )) goto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.not.(ivalad)) goto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mtst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prfmt = (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ivalad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pl = 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ctoi (format, ip, decpl) .le. 0)) goto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pl = 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pl = 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format(ip) .eq. 42 )) goto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ivalad)) got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tst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prfmt = (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ivalad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r = 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r = format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(formar.ge.65.and.formar.le.90))) goto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r = (formar+97-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= fo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stridx (ch, st0001) .le. 0)) goto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utlie (5, st0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fmterr (st0003, format, ip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r = 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formar .eq. 114 )) goto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= chrlwr (format(i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= ip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ch .eq. 42 )) go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.not.(ivalad)) goto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mtste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prfmt = (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ivalad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x = 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(ch.ge.48.and.ch.le.57))) goto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x = (ch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(ch.ge.97.and.ch.le.122))) goto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x = ch - 97 +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x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 = ip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formar .eq. 119 .or. formar .eq. 116 )) goto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alad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ivalad)) goto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tst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fmt = (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ivalad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ts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rfmt =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eftjy  left_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mterr  fmt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mtste  fmt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valad  ival_already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lcr  fill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utlie  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filee  ofil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r  forma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prfmt.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fprfmt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m</w:t>
        <w:tab/>
        <w:t>_fmtcom_,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ctoi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stridx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putlie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fmter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chrlw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#PROC#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G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kip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18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1</w:t>
        <w:tab/>
        <w:t>=</w:t>
        <w:tab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1</w:t>
        <w:tab/>
        <w:t>=</w:t>
        <w:tab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F1</w:t>
        <w:tab/>
        <w:t>=</w:t>
        <w:tab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1</w:t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1</w:t>
        <w:tab/>
        <w:t>=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fprfmt_</w:t>
      </w:r>
    </w:p>
    <w:p>
      <w:pPr>
        <w:pStyle w:val="PreformattedText"/>
        <w:bidi w:val="0"/>
        <w:spacing w:before="0" w:after="0"/>
        <w:jc w:val="left"/>
        <w:rPr/>
      </w:pPr>
      <w:r>
        <w:rPr/>
        <w:t>_fprfmt_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a6,#-2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#8432,s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8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_fmtcom_+4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VAR_SEG1+4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1,_fmtcom_+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e</w:t>
        <w:tab/>
        <w:t>L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5@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e</w:t>
        <w:tab/>
        <w:t>L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5,_fmtcom_+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5@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e</w:t>
        <w:tab/>
        <w:t>L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5,_fmtcom_+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5@,_fmtcom_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1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5@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1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5@,_fmtcom_+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1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_fmtcom_+2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8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</w:t>
        <w:tab/>
        <w:t>L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w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pc@(6,d0:w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c@(2,d0: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L77023-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L77004-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L77007-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L77009-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L77011-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L77013-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L77015-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L77017-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7,_fmtcom_+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e</w:t>
        <w:tab/>
        <w:t>L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2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fmtcom_+4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a0@(0,d7:l: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-999,_fmtcom_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-999,_fmtcom_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-999,_fmtcom_+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#32,_fmtcom_+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_fmtcom_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1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_fmtcom_+40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chrlw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_fmtcom_+4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6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8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t</w:t>
        <w:tab/>
        <w:t>L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5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t</w:t>
        <w:tab/>
        <w:t>L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-48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_fmtcom_+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4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9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t</w:t>
        <w:tab/>
        <w:t>L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2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t</w:t>
        <w:tab/>
        <w:t>L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-8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_fmtcom_+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_fmtcom_+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-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L1D1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putlie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_fmtcom_+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-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a6@(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_fmtcom_+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fmter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sp@(12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_fmtcom_+4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-999,_fmtcom_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1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5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9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_fmtcom_+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5,VAR_SE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a6@(-228),#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k</w:t>
        <w:tab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fmtcom_+4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a0@(0,d4:l: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3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3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5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4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_fmtcom_+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4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_fmtcom_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4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#32,_fmtcom_+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t</w:t>
        <w:tab/>
        <w:t>L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8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-999,_fmtcom_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5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_fmtcom_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5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#32,_fmtcom_+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fmtcom_+4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a0@(0,d6:l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8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fmtcom_+4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a0@(0,d6:l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8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t</w:t>
        <w:tab/>
        <w:t>L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5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t</w:t>
        <w:tab/>
        <w:t>L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5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fmtcom_+4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a0@(0,d7:l: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3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6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#32,_fmtcom_+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5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#48,_fmtcom_+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6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7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_fmtcom_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_fmtcom_+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ctoi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sp@(12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b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1,a6@(-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_fmtcom_+4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Y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-999,_fmtcom_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7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_fmtcom_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7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e</w:t>
        <w:tab/>
        <w:t>LY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4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l</w:t>
        <w:tab/>
        <w:t>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2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_fmtcom_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_fmtcom_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9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fmtcom_+4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a0@(0,d4:l: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fmtcom_+4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a0@(0,d7:l: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_fmtcom_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_fmtcom_+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ctoi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sp@(12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b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1,a6@(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_fmtcom_+4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-999,_fmtcom_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0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fmtcom_+4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a0@(0,d4:l: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2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1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65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t</w:t>
        <w:tab/>
        <w:t>L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90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t</w:t>
        <w:tab/>
        <w:t>L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3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d7,VAR_SEG1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_fmtcom_+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_fmtcom_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1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stridx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b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1,a6@(-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_fmtcom_+4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Y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114,_fmtcom_+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119,_fmtcom_+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116,_fmtcom_+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Y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f68881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620063,0x6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660067,0x68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6f0072,0x7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750077,0x78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570061,0x72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69006e,0x67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200055,0x6e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6e006f,0x77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200066,0x6f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6d0061,0x7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740079,0x7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200063,0x6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x72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kip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ORTRAN for get_n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getnee (infile, recors, nrecs, image, sz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z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recors(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image(szname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e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image0(63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l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e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xs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gnicom/ flag1, 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st000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0001 / 46, 37, 48, 52,100, 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lag3/.true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flag1 .or. flag3)) go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nm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rstgey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nrecs .eq. 2147483647)) go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= clgfil (infile, image, szname)</w:t>
        <w:tab/>
        <w:t>#&lt;--- Never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flag1)) go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 = clgfil (infile, image0, sz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.not.(stat .eq. -2)) go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nee = (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= getney (recors, nextn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stat .ne. -2)) go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xstrcy(image0, image, sz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prinf (image(xstrln(image)+1), szname, st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argi (next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1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3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nee = (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Optimize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nee_+4:</w:t>
        <w:tab/>
        <w:tab/>
        <w:t>moveml</w:t>
        <w:tab/>
        <w:t>d4/d5/d6/d7,s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tl</w:t>
        <w:tab/>
        <w:t>_gni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qs</w:t>
        <w:tab/>
        <w:t>_getnee_+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s</w:t>
        <w:tab/>
        <w:t>_getnee_+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nee_+0x12:</w:t>
        <w:tab/>
        <w:tab/>
        <w:t>mov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ml</w:t>
        <w:tab/>
        <w:t>a6@(-0x50),d4/d5/d6/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k</w:t>
        <w:tab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s</w:t>
        <w:tab/>
        <w:t>_getnee_+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-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6,ARR_SEG5+0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sr</w:t>
        <w:tab/>
        <w:t>_rstgey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s</w:t>
        <w:tab/>
        <w:t>_getnee_+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tl</w:t>
        <w:tab/>
        <w:t>v.150+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nes</w:t>
        <w:tab/>
        <w:t>_getnee_+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a6@(8)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a6@(0x18)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a6@(0x14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a6@(0x1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pl</w:t>
        <w:tab/>
        <w:t>#0x7fffffff,a0@</w:t>
        <w:tab/>
        <w:tab/>
        <w:t>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q</w:t>
        <w:tab/>
        <w:t>_getnee_+0xd4</w:t>
        <w:tab/>
        <w:tab/>
        <w:t>&lt;-------- Caus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tl</w:t>
        <w:tab/>
        <w:t>_gni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qs</w:t>
        <w:tab/>
        <w:t>_getnee_+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5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a</w:t>
        <w:tab/>
        <w:t>ARR_SEG5+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4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rl</w:t>
        <w:tab/>
        <w:t>_clgfil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</w:t>
        <w:tab/>
        <w:t>sp@(0x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-2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pl</w:t>
        <w:tab/>
        <w:t>d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qs</w:t>
        <w:tab/>
        <w:t>_getnee_+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a</w:t>
        <w:tab/>
        <w:t>ARR_SEG5+0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a6@(0xc)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sr</w:t>
        <w:tab/>
        <w:t>_getney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qw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-2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pl</w:t>
        <w:tab/>
        <w:t>d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qs</w:t>
        <w:tab/>
        <w:t>_getnee_+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5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6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a</w:t>
        <w:tab/>
        <w:t>ARR_SEG5+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rl</w:t>
        <w:tab/>
        <w:t>_xstrcy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</w:t>
        <w:tab/>
        <w:t>sp@(0x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a</w:t>
        <w:tab/>
        <w:t>v.150+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5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6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rl</w:t>
        <w:tab/>
        <w:t>_xstrln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ll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d0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rl</w:t>
        <w:tab/>
        <w:t>_sprinf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</w:t>
        <w:tab/>
        <w:t>sp@(0x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a</w:t>
        <w:tab/>
        <w:t>ARR_SEG5+0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srl</w:t>
        <w:tab/>
        <w:t>_pargi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nee_+0xd4:</w:t>
        <w:tab/>
        <w:tab/>
        <w:t>clrl</w:t>
        <w:tab/>
        <w:t>_gni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rl</w:t>
        <w:tab/>
        <w:t>v.150+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</w:t>
        <w:tab/>
        <w:t>_getnee_+0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sete_:</w:t>
        <w:tab/>
        <w:tab/>
        <w:t>linkw</w:t>
        <w:tab/>
        <w:t>a6,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#1,_gni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k</w:t>
        <w:tab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dspc_:</w:t>
        <w:tab/>
        <w:tab/>
        <w:t>linkw</w:t>
        <w:tab/>
        <w:t>a6,#-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ml</w:t>
        <w:tab/>
        <w:t>d3/d4/d5/d6/d7/a3/a4/a5,s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movex</w:t>
        <w:tab/>
        <w:t>fp7,a6@(-0x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0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a6@(0x14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a0@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tl</w:t>
        <w:tab/>
        <w:t>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nes</w:t>
        <w:tab/>
        <w:t>_addspc_+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-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s</w:t>
        <w:tab/>
        <w:t>_addspc_+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1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l</w:t>
        <w:tab/>
        <w:t>a4@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l</w:t>
        <w:tab/>
        <w:t>d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tl</w:t>
        <w:tab/>
        <w:t>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t</w:t>
        <w:tab/>
        <w:t>_addspc_+0x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cwcs.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rcscs (stream, sx, sy, wx, wy, w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Mem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Mem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Mem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emi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Mem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em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Mem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Mem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ce (Memb, Memc, Mems, Memi, Meml, Memr, Memd, M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Mem/ 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ct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r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t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= gtrint 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grcscc (sx, sy, mx, 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memi(tr+16) .eq. 0)) go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s = grcses (tr, mx, 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s = memi(tr+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= ((tr)+154+(wcs)*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grcsen (w, 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grcnds (ct, mx, my, wx, w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rcsen (w, 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Mem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Mem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Mem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emi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Mem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em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Mem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Mem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ce (Memb, Memc, Mems, Memi, Meml, Memr, Memd, M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Mem/ 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ct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o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r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e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110 ax = 1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ax .eq. 1)) go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n = memi(w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1 = memr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2 = memr(w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 = memr(w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2 = memr(w+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n = memi(w+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1 = memr(w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2 = memr(w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 = memr(w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2 = memr(w+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transn .eq. 0 )) go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ign = 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= (m2 - m1) / (w2 - w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.not.(transn .eq. 1 .and. w1 .gt. 0 .and. w2 .gt. 0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go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ign = log10 (w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= (m2 - m1) / (log10(w2) - wor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ign = elogr (w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= (m2 - m1) / (elogr(w2) - wor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(ax,1) = tr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(ax,2) =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(ax,3) = wo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(ax,4) =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rcwcc (ct, wx, wy, mx, 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ct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r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e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110 ax = 1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n = nint (ct(ax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ax .eq. 1)) go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=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=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transn .eq. 0 )) go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transn .eq. 1)) go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= log10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= elogr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((v - ct(ax,3)) * ct(ax,2)) + ct(ax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ax .eq. 1)) go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rcnds (ct, mx, my, wx, w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ct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r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e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110 ax = 1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n = nint (ct(ax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ax .eq. 1)) go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=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=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((v - ct(ax,4)) / ct(ax,2)) + ct(ax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transn .eq. 0 )) go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transn .eq. 1)) go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= 10.0 **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= aelogr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ax .eq. 1)) go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x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y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grcses (tr, mx, 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Mem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Mem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Mem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emi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Mem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em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Mem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Mem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ce (Memb, Memc, Mems, Memi, Meml, Memr, Memd, M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Mem/ 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di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ol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(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die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 = (1.192e-7) *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110 wcs = 1,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= ((tr)+154+(wcs)*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1 = memr(w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2 = memr(w+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1 = memr(w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2 = memr(w+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en = (sx1 + sx2)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cen = (sy1 + sy2)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abs ((sx2-sx1) - 1.0) .lt. tol .and. abs ((sy2-s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) - 1.0) .lt. tol)) go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e = ((mx - xcen) ** 2) + ((my - ycen) 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distae .le. olddie)) go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s =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die = di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(mx .ge. sx1 .and. mx .le. sx2 .and. my .ge. sy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and. my .le. sy2)) go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 = nin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(nin) =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.not.(nin .eq. 1)) go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cses = (in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cses = (cl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trint  gtr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cses  grc_selec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cscs  grc_scrt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lddie  old_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csen  grc_set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ansn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sta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cscc  grc_scrt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loses  closest_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cnds  grc_ndct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cwcc  grc_wcst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orign  w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cwcs.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scs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m</w:t>
        <w:tab/>
        <w:t>_mem_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tr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scc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ses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sen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nds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elog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wcc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i_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aelog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#PROC#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G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kip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_SEG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kip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1</w:t>
        <w:tab/>
        <w:t>=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1</w:t>
        <w:tab/>
        <w:t>=</w:t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F1</w:t>
        <w:tab/>
        <w:t>=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1</w:t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1</w:t>
        <w:tab/>
        <w:t>=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scs_</w:t>
      </w:r>
    </w:p>
    <w:p>
      <w:pPr>
        <w:pStyle w:val="PreformattedText"/>
        <w:bidi w:val="0"/>
        <w:spacing w:before="0" w:after="0"/>
        <w:jc w:val="left"/>
        <w:rPr/>
      </w:pPr>
      <w:r>
        <w:rPr/>
        <w:t>_grcscs_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a6,#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s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8)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gtr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VAR_SE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1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1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6)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2)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grcscc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sp@(16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VAR_SEG1+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mem_+6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0@(0,d0:l:4)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1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1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grcses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sp@(12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28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0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28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a0@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28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0@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2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VAR_SEG1+4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154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VAR_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ARR_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grcsen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24)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20)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1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1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ARR_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grcnds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sp@(20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-20)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k</w:t>
        <w:tab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#PROC#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G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kip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2</w:t>
        <w:tab/>
        <w:t>=</w:t>
        <w:tab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2</w:t>
        <w:tab/>
        <w:t>=</w:t>
        <w:tab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F2</w:t>
        <w:tab/>
        <w:t>=</w:t>
        <w:tab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2</w:t>
        <w:tab/>
        <w:t>=</w:t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2</w:t>
        <w:tab/>
        <w:t>=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s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_grcsen_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a6,#-4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#15612,s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m</w:t>
        <w:tab/>
        <w:t>#63,a6@(-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VAR_SEG2+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2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2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-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8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0@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2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+1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+1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+-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+2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+2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+2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+8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+4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_mem_+32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VAR_SEG2+20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a6@(-4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a6@(-16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a6@(-12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a6@(-8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-36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0@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-32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-28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-24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-2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1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5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0@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3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-4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3,fp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5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x</w:t>
        <w:tab/>
        <w:t>fp7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2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x</w:t>
        <w:tab/>
        <w:t>fp3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s</w:t>
        <w:tab/>
        <w:t>L2D24,f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ngt</w:t>
        <w:tab/>
        <w:t>L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s</w:t>
        <w:tab/>
        <w:t>L2D22,f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ngt</w:t>
        <w:tab/>
        <w:t>L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g10x</w:t>
        <w:tab/>
        <w:t>fp3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0,fp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5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x</w:t>
        <w:tab/>
        <w:t>fp7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g10x</w:t>
        <w:tab/>
        <w:t>fp2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x</w:t>
        <w:tab/>
        <w:t>fp6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vx</w:t>
        <w:tab/>
        <w:t>fp1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0,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l</w:t>
        <w:tab/>
        <w:t>d7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0,a3@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4,a4@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6,a5@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a2@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4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8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e</w:t>
        <w:tab/>
        <w:t>L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m</w:t>
        <w:tab/>
        <w:t>a6@(-392),#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a6@(-432),#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k</w:t>
        <w:tab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2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3,VAR_SEG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elog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d0,fp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2,VAR_SEG2+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2+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elog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d0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x</w:t>
        <w:tab/>
        <w:t>fp6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x</w:t>
        <w:tab/>
        <w:t>fp7,f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vx</w:t>
        <w:tab/>
        <w:t>fp0,f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5,fp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#PROC#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G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kip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3</w:t>
        <w:tab/>
        <w:t>=</w:t>
        <w:tab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3</w:t>
        <w:tab/>
        <w:t>=</w:t>
        <w:tab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F3</w:t>
        <w:tab/>
        <w:t>=</w:t>
        <w:tab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3</w:t>
        <w:tab/>
        <w:t>=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3</w:t>
        <w:tab/>
        <w:t>=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wcc_</w:t>
      </w:r>
    </w:p>
    <w:p>
      <w:pPr>
        <w:pStyle w:val="PreformattedText"/>
        <w:bidi w:val="0"/>
        <w:spacing w:before="0" w:after="0"/>
        <w:jc w:val="left"/>
        <w:rPr/>
      </w:pPr>
      <w:r>
        <w:rPr/>
        <w:t>_grcwcc_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a6,#-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#15608,s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m</w:t>
        <w:tab/>
        <w:t>#7,a6@(-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20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24)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8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20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2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2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6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-4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5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a6@(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2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a6@(-4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6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0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a6@(-8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i_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5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b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5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3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6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3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Y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g10x</w:t>
        <w:tab/>
        <w:t>fp7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0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5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a2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4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VAR_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elog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d0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s</w:t>
        <w:tab/>
        <w:t>a4@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uls</w:t>
        <w:tab/>
        <w:t>a5@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s</w:t>
        <w:tab/>
        <w:t>a3@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3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a0@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4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8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e</w:t>
        <w:tab/>
        <w:t>L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m</w:t>
        <w:tab/>
        <w:t>a6@(-228),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a6@(-264),#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k</w:t>
        <w:tab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#PROC#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G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kip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4</w:t>
        <w:tab/>
        <w:t>=</w:t>
        <w:tab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4</w:t>
        <w:tab/>
        <w:t>=</w:t>
        <w:tab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F4</w:t>
        <w:tab/>
        <w:t>=</w:t>
        <w:tab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4</w:t>
        <w:tab/>
        <w:t>=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4</w:t>
        <w:tab/>
        <w:t>=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nds_</w:t>
      </w:r>
    </w:p>
    <w:p>
      <w:pPr>
        <w:pStyle w:val="PreformattedText"/>
        <w:bidi w:val="0"/>
        <w:spacing w:before="0" w:after="0"/>
        <w:jc w:val="left"/>
        <w:rPr/>
      </w:pPr>
      <w:r>
        <w:rPr/>
        <w:t>_grcnds_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a6,#-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#15608,s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m</w:t>
        <w:tab/>
        <w:t>#7,a6@(-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20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24)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8)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2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20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2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6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-4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5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a6@(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2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a6@(-4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6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0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a6@(-8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sp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i_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4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5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b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5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6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6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6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s</w:t>
        <w:tab/>
        <w:t>a4@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vs</w:t>
        <w:tab/>
        <w:t>a5@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s</w:t>
        <w:tab/>
        <w:t>a3@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LY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entoxx</w:t>
        <w:tab/>
        <w:t>fp7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0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7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a2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7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VAR_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VAR_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</w:t>
        <w:tab/>
        <w:t>_aelogr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d0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3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a0@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4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8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e</w:t>
        <w:tab/>
        <w:t>L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m</w:t>
        <w:tab/>
        <w:t>a6@(-228),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a6@(-264),#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k</w:t>
        <w:tab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#PROC#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G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kip</w:t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_SEG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kip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ingle</w:t>
        <w:tab/>
        <w:t>0r1.0000000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ingle</w:t>
        <w:tab/>
        <w:t>0r1.000000000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ingle</w:t>
        <w:tab/>
        <w:t>0r1.19200000000000000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4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ingle</w:t>
        <w:tab/>
        <w:t>0r2.0000000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4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ingle</w:t>
        <w:tab/>
        <w:t>0r-1.0000000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5</w:t>
        <w:tab/>
        <w:t>=</w:t>
        <w:tab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5</w:t>
        <w:tab/>
        <w:t>=</w:t>
        <w:tab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F5</w:t>
        <w:tab/>
        <w:t>=</w:t>
        <w:tab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5</w:t>
        <w:tab/>
        <w:t>=</w:t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5</w:t>
        <w:tab/>
        <w:t>=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_grcs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_grcses_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a6,#-3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#8444,s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m</w:t>
        <w:tab/>
        <w:t>#63,a6@(-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L5D70,VAR_SEG5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L5D68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uls</w:t>
        <w:tab/>
        <w:t>L5D67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0,VAR_SEG5+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6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0@,a6@(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12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,f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6@(8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0@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15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6@(-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2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1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ARR_SEG5+-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0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5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a6@(-36)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d7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L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ARR_SEG5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m</w:t>
        <w:tab/>
        <w:t>a6@(-328),#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l</w:t>
        <w:tab/>
        <w:t>a6@(-356),#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k</w:t>
        <w:tab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d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#176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t</w:t>
        <w:tab/>
        <w:t>LY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4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l</w:t>
        <w:tab/>
        <w:t>#2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mem_+1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(0,d7:l),fp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mem_+16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(0,d7:l),fp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mem_+2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(0,d7:l),f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mem_+24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0@(0,d7:l),f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6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x</w:t>
        <w:tab/>
        <w:t>fp4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vs</w:t>
        <w:tab/>
        <w:t>L5D49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0,VAR_SEG5+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5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x</w:t>
        <w:tab/>
        <w:t>fp3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vs</w:t>
        <w:tab/>
        <w:t>L5D49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0,VAR_SEG5+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4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x</w:t>
        <w:tab/>
        <w:t>fp6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s</w:t>
        <w:tab/>
        <w:t>L5D41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sx</w:t>
        <w:tab/>
        <w:t>fp7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s</w:t>
        <w:tab/>
        <w:t>VAR_SEG5+40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nlt</w:t>
        <w:tab/>
        <w:t>L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3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x</w:t>
        <w:tab/>
        <w:t>fp5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s</w:t>
        <w:tab/>
        <w:t>L5D41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sx</w:t>
        <w:tab/>
        <w:t>fp7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s</w:t>
        <w:tab/>
        <w:t>VAR_SEG5+40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lt</w:t>
        <w:tab/>
        <w:t>LY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9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x</w:t>
        <w:tab/>
        <w:t>fp2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s</w:t>
        <w:tab/>
        <w:t>VAR_SEG5+28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a6@(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6@(-60)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s</w:t>
        <w:tab/>
        <w:t>VAR_SEG5+32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a6@(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6@(-20)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ulx</w:t>
        <w:tab/>
        <w:t>fp7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a6@(-24)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ulx</w:t>
        <w:tab/>
        <w:t>fp1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x</w:t>
        <w:tab/>
        <w:t>fp1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s</w:t>
        <w:tab/>
        <w:t>VAR_SEG5+4,fp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nle</w:t>
        <w:tab/>
        <w:t>L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s</w:t>
        <w:tab/>
        <w:t>fp7,VAR_SEG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9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x</w:t>
        <w:tab/>
        <w:t>fp6,f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nge</w:t>
        <w:tab/>
        <w:t>LY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x</w:t>
        <w:tab/>
        <w:t>fp4,f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nle</w:t>
        <w:tab/>
        <w:t>LY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s</w:t>
        <w:tab/>
        <w:t>a6@(-60),f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nle</w:t>
        <w:tab/>
        <w:t>LY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s</w:t>
        <w:tab/>
        <w:t>a6@(-60),f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nge</w:t>
        <w:tab/>
        <w:t>LY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l</w:t>
        <w:tab/>
        <w:t>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w</w:t>
        <w:tab/>
        <w:t>#4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6,a5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d2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a</w:t>
        <w:tab/>
        <w:t>LY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f68881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