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N/IRAF V2.3 Installation, 12 June 1986</w:t>
        <w:tab/>
        <w:t>Sun-3, MC68881 floating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usr/iraf/local/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gan this new notes file.  All subsequent pathnames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/usr/iraf/" preceding them.  (6/1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x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de a tar backup in /tmp2/iraf/tuc_unix.arc.  (6/1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l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de a tar backup in /tmp2/iraf/tuc_local.arc.  (6/1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 rmbin to remove all binary files.  (6/1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usr/iraf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packed new "wtar -o" source-only archive from lyra.  (6/1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x/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/mc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placed VAX contents of as/ with those from mc68000; re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SUN's to .s's.  (6/1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x/mkpkg.c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placed with the one from the archive; contains SUN_klud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kpkg.csh command.  (6/1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x/hlib/[dir]1mach.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placed with those from archive for 68000; using MC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s of machine-independent stuff for nspp software.  (6/1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x/hlib/mach.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ared with archive and replaced with archive version to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 BYTE_SWAP[24] = NO, and to use the 68000 fp epsilons.  (6/1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x/hlib/mot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rt message about SUN/IRAF system testing.  (6/1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x/hlib/mkpkg.in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 diff; replaced from archive to pick up 68000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linker switches for this SUN-3, which has MC 68881 flo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int (XFLAGS -c -O -f68881; LFLAGS -f68881).  Set USE_CAL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NO.  (6/1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x/hlib/mkiraf.c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placed iraf root definition.  (6/1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x/hlib/libc/iraf.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d root directory to /usr/iraf/, added "#define SUN3".  (6/1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x/hlib/libc/kernel.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ented out DEBUGMEM so that the normal UNIX malloc(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d.  This was and probably still is necessary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k with SUNCGI.  (6/1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x/hlib/libc/spp.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 diff; replaced with archive version to pick up MC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p epsilons.  (6/1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x/boot/mkpkg/host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d SZ_CMD from 512 to 400 to get around SUN-3 f77 command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 bug.  (6/1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x/boot/spp/xc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 diff; replaced with archive version to pick up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ra Fortran library definitions and command-line args.  (6/1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x/os/zxwhen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 diff; replaced with archive version to pick up Sun flo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int exception definitions.  (6/1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l/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named to notes.vax.  (6/1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l/login.c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named root directory in "home"; aliased "xc" to "xc -f68881".  (6/1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usr/include/iraf.h</w:t>
        <w:tab/>
        <w:t>-&gt; $hlib/libc/iraf.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de sure this symbolic link existed.  (6/1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x/</w:t>
        <w:tab/>
        <w:t>[BOOTSTRAP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tempted bootstrap ("sh -x mkpkg.csh").  (6/1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x/boot/bootlib/mkpkg.c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time the bootstrap failed because of the "unexpected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" error and did NOT create libboot.a.  Resolved by inse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#! /bin/csh -f" as the first line.  (6/1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x/</w:t>
        <w:tab/>
        <w:t>[BOOTSTRAP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ccessful bootstrap this time.  (6/1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unix/hlib/alloc.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d ownership to root in order to allocate devices at run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6/1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usr/bin/alloc</w:t>
        <w:tab/>
        <w:tab/>
        <w:t>-&gt; $hlib/alloc.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r/bin/generic</w:t>
        <w:tab/>
        <w:t>-&gt; $hlib/generic.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r/bin/mkpkg</w:t>
        <w:tab/>
        <w:tab/>
        <w:t>-&gt; $hlib/mkpkg.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r/bin/rmbin</w:t>
        <w:tab/>
        <w:tab/>
        <w:t>-&gt; $hlib/rmbin.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r/bin/rmfiles</w:t>
        <w:tab/>
        <w:t>-&gt; $hlib/rmfiles.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r/bin/rtar</w:t>
        <w:tab/>
        <w:tab/>
        <w:t>-&gt; $hlib/rtar.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r/bin/wtar</w:t>
        <w:tab/>
        <w:tab/>
        <w:t>-&gt; $hlib/wtar.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r/bin/xc</w:t>
        <w:tab/>
        <w:tab/>
        <w:t>-&gt; $hlib/xc.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r/bin/cl</w:t>
        <w:tab/>
        <w:tab/>
        <w:t>-&gt; $hlib/cl.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de sure these symbolic links existed.  (6/1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/fmtio/gctod.f</w:t>
        <w:tab/>
        <w:tab/>
        <w:tab/>
        <w:tab/>
        <w:t>F77 compile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/fmtio/xtoc.f</w:t>
        <w:tab/>
        <w:tab/>
        <w:tab/>
        <w:tab/>
        <w:t>F77 compile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/vops/ak/abeqkx.f</w:t>
        <w:tab/>
        <w:tab/>
        <w:tab/>
        <w:tab/>
        <w:t>F77 compile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/vops/ak/abeqx.f</w:t>
        <w:tab/>
        <w:tab/>
        <w:tab/>
        <w:tab/>
        <w:t>F77 compile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/vops/ak/abgekx.f</w:t>
        <w:tab/>
        <w:tab/>
        <w:tab/>
        <w:tab/>
        <w:t>F77 compile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/vops/ak/abgtkx.f</w:t>
        <w:tab/>
        <w:tab/>
        <w:tab/>
        <w:tab/>
        <w:t>F77 compile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/vops/ak/ablekx.f</w:t>
        <w:tab/>
        <w:tab/>
        <w:tab/>
        <w:tab/>
        <w:t>F77 compile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/vops/ak/abltkx.f</w:t>
        <w:tab/>
        <w:tab/>
        <w:tab/>
        <w:tab/>
        <w:t>F77 compile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/vops/ak/abnekx.f</w:t>
        <w:tab/>
        <w:tab/>
        <w:tab/>
        <w:tab/>
        <w:t>F77 compile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/vops/ak/abnex.f</w:t>
        <w:tab/>
        <w:tab/>
        <w:tab/>
        <w:tab/>
        <w:t>F77 compile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/vops/ak/advzx.f</w:t>
        <w:tab/>
        <w:tab/>
        <w:tab/>
        <w:tab/>
        <w:t>F77 compile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/vops/lz/allnx.f</w:t>
        <w:tab/>
        <w:tab/>
        <w:tab/>
        <w:tab/>
        <w:t>F77 compile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/vops/lz/alogx.f</w:t>
        <w:tab/>
        <w:tab/>
        <w:tab/>
        <w:tab/>
        <w:t>F77 compile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/vops/lz/arcpx.f</w:t>
        <w:tab/>
        <w:tab/>
        <w:tab/>
        <w:tab/>
        <w:t>F77 compile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/vops/lz/arczx.f</w:t>
        <w:tab/>
        <w:tab/>
        <w:tab/>
        <w:tab/>
        <w:t>F77 compile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nd-compiled without "-f68881" switch (but with optimization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wise the compiler fails due to complex datatype 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will be the case until the next Sun f77 release.  (6/1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/fmtio/fprfmt.x</w:t>
        <w:tab/>
        <w:tab/>
        <w:tab/>
        <w:tab/>
        <w:t>F77 run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nd-compiled without optimization (but with "-f68881"). 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et determined source of problem (symptom was garbage app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ext files) -- pursue shortly.  (6/1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ira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ed sysgen at 10:22.  (6/1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/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placed with version from suntest!, since we now have a 1/2 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pe drive on tucana.  Added mtb entry for the 1/4 inch drive.  (6/1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ao$onedspec/getnimage.x</w:t>
        <w:tab/>
        <w:tab/>
        <w:tab/>
        <w:t>F77 run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is a bug in the optimizer which seems to be caus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gical comparison to MAX_INT.  To get around the problem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llowing after a full sysgen.  (6/1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uch getnimage.x; mkpkg xflags=-c fluxcal; mkpkg ins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ira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packed an incremental archive from lyra to bring tucana 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current as of 09:15 June 20, 1986.  Performed an incre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gen.  (6/2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ao/twodspec/apextract/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eceding MKPKG found the entire contents of icfit/*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cept for 3 source files.  To be safe, I (sr) made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chive of lyra!/...apextract/* and unpacked it here,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another root sysgen.  (6/2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ao/twodspec/apexold/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cause this directory was created by renaming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extract after the full archive of June 12, it had ol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es and the incremental archives this week didn't pick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.  Unpacked a full archive and MKPKG'd.  (6/2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/gio/cursor/grcwcs.x</w:t>
        <w:tab/>
        <w:tab/>
        <w:tab/>
        <w:tab/>
        <w:t>F77 run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arent f77 optimizer bug; hand-compiling w/o optim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relinking the CL clears up the problem of IMPLOT's "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"c" commands returning bad pixel rows/columns.  B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lgcur was sometimes returning the y coordinate in pixel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ther than data, units -- i.e. in WCS 1 rather than 2.  Hav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d time to try to isolate the source of the optimizer bug.  (6/2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ira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packed an incremental archive from lyra! current to 14:40 Ju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1; performed an incremental sysgen.  (6/2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ao/mtlocal/r2df/r2df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preceding sysgen died because this file was missing; it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date earlier than the incremental archive, so was mi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ed it and rebuilt mtlocal.  (6/2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ira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packed an incremental archive from lyra! current to 08:15 Ju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3; performed an incremental sysgen.  (6/2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ao/lib/scr/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o/twodspec/apextract/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o/twodspec/apexold/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packed full, not incremental, archives from lyra! to pick up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 missed during the incremental archives as a result of ren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ther than copying files since the June 12 full archive.  mkpk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dates in both apextract directories.  (6/2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kg/cl/unop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d call to sscanf (sval, "%f", &amp;rresult) in case OP_RE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scanf (sval, "%lf", &amp;rresult) because "rresult" is declare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ble", and on the SUNs, sscanf was only writing into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ur bytes of rresult, giving erroneous answers to REAL coerc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in "cl&gt; =real(imgets.value)".  Should be changed on maste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well.  (6/23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