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/IRAF V2.3 Installation, 14 April 1986</w:t>
        <w:tab/>
        <w:t>Sun-3, soft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 source-only TAR archive made on lyra this aftern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first delete anything.  Made sure we had a .lo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raf defined as the local IRAF root (/usr/iraf/).  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uperuser, "ln -s unix/hlib/libc/iraf.h ."  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alloc</w:t>
        <w:tab/>
        <w:tab/>
        <w:t>-&gt; $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generic</w:t>
        <w:tab/>
        <w:t>-&gt; $hlib/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mkpkg</w:t>
        <w:tab/>
        <w:tab/>
        <w:t>-&gt; $hlib/mkpk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bin</w:t>
        <w:tab/>
        <w:tab/>
        <w:t>-&gt; $hlib/rmbi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files</w:t>
        <w:tab/>
        <w:t>-&gt; $hlib/rmfil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tar</w:t>
        <w:tab/>
        <w:tab/>
        <w:t>-&gt; $hlib/r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wtar</w:t>
        <w:tab/>
        <w:tab/>
        <w:t>-&gt; $hlib/w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xc</w:t>
        <w:tab/>
        <w:tab/>
        <w:t>-&gt; $hlib/x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cl</w:t>
        <w:tab/>
        <w:tab/>
        <w:t>-&gt; $hlib/c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uperuser, performed these symbolic links.  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iraf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IRAF root pathname, HOST definition; irafuser.c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as $iraf is defined in the IRAF account .login.  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mlist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grep to grep, since bgrep not availabl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.  (Not important, doesn't have to work, so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grep on the development machine is worth the mach. depend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as/ to $iraf/vaxas/;  moved $iraf/mc68000/ishift.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vjmp.SUN to as/ishift.s, zsvjmp.s.  (Now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-3 with 68020, the BYTPAK etc. assembler sourc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).  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a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pp.h (EPSI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osb$zzeps.f with "f77 -O -f68881 -o zzeps.e zzeps.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it to check hardware floating point epsilon;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me as software floating point to 4 places.  Modifi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ilon and byte-swapping definitions (see unix/mc68000/READ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[dir]1ma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the VAX lines and uncommented the IEE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lines for the 68000.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XFLAGS to "-c -O -f68881" for our hard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To verify that this works, I examined zzeps.e,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lags, with adb and found that, indeed, only sing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being passed and actual floating point instruction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 Set USE_CALCOMP to NO.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kern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DEBUGMEM in order to use the standard UNIX mallo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IRAF's version.  This is necessary for some reason on the S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CGI routines to be callable from SPP programs.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definition for SUN3; the Sun IRAF kernel is sti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with the VAX kernel, but zxwhen.c needs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compiled on a Sun-3.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empted a bootstrap; had to make the following mod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t to work: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os/zxwh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structure vax_exception to hwx_exception; added ifdef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N3 FPE traps-to-strings structure.  (The version tha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Sun-2 failed to compile under the Sun-3.)  (4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 bootstrap with "sh -x mkpkg.csh &gt;&amp; spool &amp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error showing was in bootlib/mkpkg.csh, "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ine 13:  `end of file' unexpected", presumab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construct, and possibly a CSHELL bug (libboot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correctly and ended up in $hlib as it should anyway).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must belong to root, since it needs root permis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to allocate devices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/etc/chown 0 alloc.e</w:t>
        <w:tab/>
        <w:tab/>
        <w:t>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is now complete.  The next step is to do a full system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a "mkpkg &gt;&amp; spool &amp;" from the root directory.  Go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in fio$; "Compiler error line 0 of (null):  invali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..y...s...t...e...m...=" when trying to compile fowner.f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similar errors in fmtio$gstrcat.f and other places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the original XC command line were compiled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minator was the length of the command line to the f77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e following change: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boot/mkpkg/ho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SZ_CMD from 512 to 400; this shorten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KPKG constructs for XC.  Rebuilt MKPKG with "sh -x mkpkg.c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another sysgen.  Noticed compiler error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let the sysgen continue while f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fmtio/gctod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fmtio/xtoc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routines had to be hand-compiled without switch "-f6888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de copies of the fortran in local/bugs, and hand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routine in its own directory.  Something to do wit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s?  Since it didn't look like they affected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st did a "mkpkg" to load them back into libsys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gen continue.  (4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eqk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eq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gek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gtk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lek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ltk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nek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bn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ak/advz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lz/alln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lz/alog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lz/arcp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vops/lz/arczx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with these routines; again, all contained complex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-compiled, then a "mkpkg" from vops.  (4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LFLAGS from "" to "-f68881" to get pick up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the same switch during default compilat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a problem with those files hand-compiled withou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compiler errors.  (4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dataio/reblock/t_reblock.x</w:t>
        <w:tab/>
        <w:tab/>
        <w:t xml:space="preserve">   line</w:t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dataio/cardimage/t_wcardimage.x</w:t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imutil/imdelete.x</w:t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onedspec/t_widstape.x</w:t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plot/gkiextract.x</w:t>
        <w:tab/>
        <w:tab/>
        <w:tab/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utilities/t_translit.x</w:t>
        <w:tab/>
        <w:tab/>
        <w:tab/>
        <w:t>4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red/vtel/dicoplot.x</w:t>
        <w:tab/>
        <w:tab/>
        <w:tab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red/vtel/tcopy.x</w:t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red/vtel/vtfix.x</w:t>
        <w:tab/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red/vtel/writevt.x</w:t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lines tested a boolean conditional against "true" or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-3 f77 compiler refused to compile these; all we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the name of the boolean or !boolean as appropr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only done on the Sun, since this is an experimental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will be sent on lyra.  (4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display/iiser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hange made, since there is no need for this code on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looked like there were non-obvious consequenc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for changing either the values or changing shorts to 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note should be taken on lyra that "erase" is a shor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is being assigned to ERASE (in one of the loc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, which has the value "32768" -- too high by one,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cv/iism70/iiscursor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cv/iism70/zclear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 change made, but similar problem: 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 IREAD (100000B) and ERASE (32768)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ssignments to short integers, in one case "32768+256".  (4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boot/spp/x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eferences for the standard Fortran libraries -lI77 and -lU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a reference to the temporary library $hlib/libk.a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routines referenced by the Fortran compiler, but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SUN library.  See below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SUN_klu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temporary directory added to build the kludge library libk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RAF programs can be linked on the SUN-3. 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outine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_eq</w:t>
        <w:tab/>
        <w:tab/>
        <w:t>compare complex numbers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_conv_h</w:t>
        <w:tab/>
        <w:t>convert complex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h_conv_c</w:t>
        <w:tab/>
        <w:t>convert short to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routines appear to have been overlooked by S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dded to /usr/lib/libF77.a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mkpkg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line to compile the kludge library during the bootstrap.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flag "-f68881" to LFLAGS (the linker flag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get the linker to reference /lib/Mcrt1.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Fcrt1.o.  If this is not done and one attempts to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the -f68881 switch, an unresolved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 "f68881_used" will result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osb/miiupk1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osb/miiupk3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new versions from lyra, which fix the BYTE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portlib/flu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portlib/flash[13].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kern/gktcance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kern/gktcle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kern/gktclos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carutil/sysint/spps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name of the NSPP routine "flush" to "mcflsh"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rary conflict with the Fortran FLUSH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display/iiser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cv/iism70/iiscursor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cv/iism70/zclear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files produced a compiler bug due to a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of an unsigned short integer number 1XXXXX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variable.  Had to change these to run time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desired truncation assignment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/login.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d XC to 'xc -f68881' since all floating point is hand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on this machine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finf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_owner field of the finfo structure was not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, causing the storage allocated for the stru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un.  This was found in a call to pfileopen/fil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; the finfo structure is allocated space on the stack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as being corrupted.  This was a fairly serious bu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 the system for a long time.  (4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 The system is now up (4/25)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pix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he test image over from ly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fits dev$pix /u2/tody/pix.fits</w:t>
        <w:tab/>
        <w:tab/>
        <w:t>(on VAX ly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its lyra!/u2/tody/pix.fits</w:t>
        <w:tab/>
        <w:tab/>
        <w:t>(on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ought to add a dev$pix.fits file so that the te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source only archives.  (4/2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