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N/IRAF V2.0 Installation, 28 October 1985</w:t>
        <w:tab/>
        <w:t>Sun-2, softwar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. \! -type d -print &gt; _files</w:t>
        <w:tab/>
        <w:t># get list of non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'\.[aoe]$' _files &gt; _bin</w:t>
        <w:tab/>
        <w:tab/>
        <w:t># fin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'\.s$' _files &gt; _mach</w:t>
        <w:tab/>
        <w:tab/>
        <w:t># find assemb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_bin | grep '[2-9] iraf' &gt; _links</w:t>
        <w:tab/>
        <w:t># find binary files wit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_bin</w:t>
        <w:tab/>
        <w:tab/>
        <w:tab/>
        <w:tab/>
        <w:tab/>
        <w:t># delete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ll .[aoe] files (2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edit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ira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symbolic link in pointing to /iraf/lib/libc/iraf.h;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compiling any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mklib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preprocessor: xc.e, xpp.e, rpp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generic.e</w:t>
        <w:tab/>
        <w:t>(had to do this manually; no Mak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x generic.l; cc lex.yy.c -lln -o generic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symbolic links for unix tasks cl, xc, mklib, mki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/*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symbolic links for xc.e, xpp.e, rpp.e, mklib.e generic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/libc/sp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mach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defn of machine epsilon (use Fort program in os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yte swap flag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os/zsvj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VAX version with MC6800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osb/bitpak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osb/bitupk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osb/bytmov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ed Makelib to replace bitpak.s and bitupk.s with th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n bitfields.c.  Likewise replaced bytmov.s with bytmov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vops/ak/Mak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vops/lz/Mak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ed out the VAX .s optimized files in the Makeli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mented the portable .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sys; make &gt;&amp; spool &amp;</w:t>
        <w:tab/>
        <w:tab/>
        <w:tab/>
        <w:t># start sysgen of syst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ass c2 of f77 hung in infinite loop on fio$fstati.f; optimizer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libc; mklib -O &gt;&amp; spool &amp;</w:t>
        <w:tab/>
        <w:tab/>
        <w:t># make libc.a (C runtim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eruse output from sysgen and fix compile time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gio/gki/gkigetwcs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'ret' no longer used,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vops/ac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atatype X is the same as Y, the loop variable I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action ta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softools/boot/spp/xpp/decl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PP declarations code which output the argument li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could sometimes generate an output line too long for RP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.  The code was breaking the argument list after 8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been output, a simplistic technique which would fai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s were too large.  Changed to keep track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and break lines that are close to 80 col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libc/ckimap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variable maxch redefines argument; argument maxch no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length of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system/x_systest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system/system.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mtdevlist was still being referenc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stem package, cl came up with no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math; make &gt;&amp; spoo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/Mak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Makelib to the math directory, with an entry for each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age.  Set up Makefile to make all the libraries.  Mus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inked to lib when done, if n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/bevington/matinv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arent optimizer failure in matinv.f.  Recompil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other math libraries compiled successfully; linked em all into /iraf/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/iraf; csh -x Mkpkg.sh &gt;&amp; spoo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*/Mkpkg.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m -f *.e" causes the script to abort without doing any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.o or .e file to delete.  Got around this with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, i.e, making a junk.e in each directory before doing the 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ected, the links failed due to the following libraries not being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$ y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th libraries</w:t>
        <w:tab/>
        <w:tab/>
        <w:t>m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ools</w:t>
        <w:tab/>
        <w:tab/>
        <w:tab/>
        <w:tab/>
        <w:t>pkg/x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pp</w:t>
        <w:tab/>
        <w:tab/>
        <w:tab/>
        <w:tab/>
        <w:t>sys/gio/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ar</w:t>
        <w:tab/>
        <w:tab/>
        <w:tab/>
        <w:tab/>
        <w:t>sys/gio/nca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ks</w:t>
        <w:tab/>
        <w:tab/>
        <w:tab/>
        <w:tab/>
        <w:t>sys/gio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omp</w:t>
        <w:tab/>
        <w:tab/>
        <w:tab/>
        <w:tab/>
        <w:t>local UNIX (not IRAF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gio/ncarutil/ishift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gio/nspp/ishift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te SUN/MC6800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gio/nspp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ual complaints about questionable or nonportable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CAR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gio/nspp/nspp/gridal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gio/nspp/utilities/conrec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hollerith specification on line 387; count is incorrec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inuation.  Changed to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Mkpkg.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ordered packages to make the lower level packag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rticular, imred cannot be made until after oned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softools/boot/spp/x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softools/boot/spp/xpp/xpp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fflush(stderr) after each write to stderr.  On the SUN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not to be flushed automatically when i/o is redirec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dataio/lib/cyboow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te a stubbed out SPP version of these procedures so that the DA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images/tv/display/t_mkdisplay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he obsolete IM_PIXELS to IM_PI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twodspec/longslit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not make the library before linking, causing a rebuild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aperture.e was made first, but mklib was called only for x_longslit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B usag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s should be set at procedure+4 to get a correct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ing the arguments to the procedure (vs. +2 on the V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twodspec/longslit/Makefile (etc. in subd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ed off the -F -g; this is for debugging and should NOT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n an installed package (the images are larger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ation).  Also, the f77 compiler aborted with a DB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to a call to an external procedure passed as an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cedure (file igsfit.f).  I did not investigate further;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of the procedure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libc/cfp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(maxch) argument was being passed to FPATHNAME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/u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host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ore machines to the network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images/Mkpkg.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entry for subpackage im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images/imdebug/Mkpkg.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/he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piled the help database (in the CL using the mkhelp t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ool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libc/cfmapf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(maxch) argument was being passed to FPATHNAME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system/allocate.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temporary fix, commented out the call to UNIX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.  Removed the enumerated device names from th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device names are not constant strings (this was never correc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