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/IRAF V2.3 Installation, 13 June 1986.</w:t>
        <w:tab/>
        <w:t>Sun-2, softwar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i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 rmbin on bin, sys, pkg, math, lib, local, unix.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-only archive from master VAX/UNIX system "lyra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June-86 17:00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ishift.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as/zsvj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VAX contents of as/, copied mc68000/ishift.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vjmp.SUN to as/*.s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[dir]1mach.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pdp (vax) data statements and uncommented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ac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s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EPSILONR and EPSILOND with values from unix/mc68000/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oth BYTE_SWAPs to NO in mach.h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iraf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iraf root to new pathname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mkpk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SE_CALCOMP to "no"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i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iraf root pathname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libc/kern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ed out DEBUGMEM (i.e. use standard UNIX malloc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hat spp programs can call SunCGI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trap (sh -x mkpkg.csh); no problems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u, "/etc/chown 0 alloc.e" so it can allocate devices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alloc</w:t>
        <w:tab/>
        <w:tab/>
        <w:t>-&gt; $hlib/allo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generic</w:t>
        <w:tab/>
        <w:t>-&gt; $hlib/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mkpkg</w:t>
        <w:tab/>
        <w:tab/>
        <w:t>-&gt; $hlib/mkpkg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bin</w:t>
        <w:tab/>
        <w:tab/>
        <w:t>-&gt; $hlib/rmbi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mfiles</w:t>
        <w:tab/>
        <w:t>-&gt; $hlib/rmfil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tar</w:t>
        <w:tab/>
        <w:tab/>
        <w:t>-&gt; $hlib/r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wtar</w:t>
        <w:tab/>
        <w:tab/>
        <w:t>-&gt; $hlib/wtar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xc</w:t>
        <w:tab/>
        <w:tab/>
        <w:t>-&gt; $hlib/x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cl</w:t>
        <w:tab/>
        <w:tab/>
        <w:t>-&gt; $hlib/cl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ure these symbolic links existed.  (6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is complete.  Hand-compile the Sun f77 optimizer-bug rout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full recompile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/fio/fstati.x</w:t>
        <w:tab/>
        <w:tab/>
        <w:tab/>
        <w:tab/>
        <w:tab/>
        <w:t>F77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/bevington/matinv.f</w:t>
        <w:tab/>
        <w:tab/>
        <w:tab/>
        <w:tab/>
        <w:tab/>
        <w:t>F77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gio/nspp/portlib/gridal.f</w:t>
        <w:tab/>
        <w:tab/>
        <w:tab/>
        <w:tab/>
        <w:t>F77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ki/irafks.x</w:t>
        <w:tab/>
        <w:tab/>
        <w:tab/>
        <w:tab/>
        <w:tab/>
        <w:tab/>
        <w:t>F77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longslit/transform/igsfit/igsfit.f</w:t>
        <w:tab/>
        <w:t>F77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ese files have to be hand-compiled without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revious experience with the Sun V2.0 f77 compiler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files nor their .x parents have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on a Sun-2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an full compile &amp; link sysgen at 16:33.  (6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o/fioclea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null pointer bug.  (6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x_display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x_cv.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tv/cv/libpkg.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/tv/display/libpkg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to free up disk space.  (6/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n incremental archive from lyra! to bring u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9:15 June 20, 1986.  Performed an incremental sysg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tract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ceding sysgen failed to find all files in icfit/*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3 source files.  To be safe, I (sr) made 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pextract from lyra at 10:20, unpacked it, and did a "m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" from here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images/geometry/t_imtranspose.x</w:t>
        <w:tab/>
        <w:tab/>
        <w:tab/>
        <w:t>F77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optimizer bug was causing "Pixel subscript out of b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mtranspose.  Compiled without optimization from c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&gt; !mkpkg xflags=-c; cd ..; mkpkg update"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old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old file dates and because this directory on 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created only by renaming the directory itself,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opied in the incremental tar earlier this week.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esh archive on lyra and a "mkpkg update".  (6/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 lyra! incremental archive taken at 14:40 June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a root incremental sysgen.  (6/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a lyra! incremental archive taken at 08:10 June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a root incremental sysgen.  (6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o/lib/scr/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old/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/twodspec/apextract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full archives from lyra! to attempt to clear up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related to renaming, rather than copying, files on lyra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June 12 full archive -- these could be mi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al archives (find . -mtime -N).  MKPKG updat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extract directories.  (6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/cl/uno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call to sscanf (sval, "%f", &amp;rresult) in case OP_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canf (sval, "%lf", &amp;rresult) because on SUNs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bytes starting at rresult were being written into (r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clared "double").  Should be changed on master syst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86:  Extensive testing for several days has reveale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particular to the SUN-2 in its implementation at NOAO (SUN V2.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, no array processor).  Although we do not have a 1/2" tape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2, the SUN-3's have a known bug which appears to be SUN's proble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 when trying to backspace-record when the drive is positio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OF marks written at close time.  It is probable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for this bug in early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