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/IRAF V2.3 Installation, 17 April 1986</w:t>
        <w:tab/>
        <w:t>Sun-2, soft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RAF root directory at /usr/iraf, created iraf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rsonal file storage.  Unpacked tar archive of v2.3, 17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from master VAX/UNIX system "lyra"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zsvj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he VAX as/ to unix/vaxas.  Created an empty unix/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he two SUN .s files into it from unix/mc68000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a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PSILONR and EPSILOND for the SUN as in unix/mc68000/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TE_SWAP2 and BYTE_SWAP4 to NO in mach.h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mlist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grep to grep, since bgrep not availabl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.  (Not important, doesn't have to work, so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grep on the development machine is worth the mach. depend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$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iraf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ll occurrences of iraf root directory pathname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SE_CALCOMP to no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iraf.h</w:t>
        <w:tab/>
        <w:t>-&gt; $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ablish this symbolic link as superuser (i.e. %su; cd /usr/inclu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$hlib/libc/iraf.h iraf.h).  This is necessary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AF programs.</w:t>
        <w:tab/>
        <w:t>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[dir]1ma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the VAX data statements, and uncommented the I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data statements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 unix/as/*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ould be nice to have some additional assembler mod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cy reasons.  See unix/vaxas.  Coding of these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hlib/libc/kern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 DEBUGMEM in order to use the standard UNIX mallo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RAF's version.  This is necessary for some reason on the S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CGI programs to be callable from SPP programs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initial setup.  Now we bootstra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iraf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h -x mkpkg.csh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ilds all the bootstrap utilities, then as a final step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LIBSYS in host/gdev, which exercises MKPKG, XC, etc.  I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ings are in excellent shape. 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alloc</w:t>
        <w:tab/>
        <w:tab/>
        <w:t>-&gt; $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generic</w:t>
        <w:tab/>
        <w:t>-&gt; $hlib/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mkpkg</w:t>
        <w:tab/>
        <w:tab/>
        <w:t>-&gt; $hlib/mkpk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bin</w:t>
        <w:tab/>
        <w:tab/>
        <w:t>-&gt; $hlib/rmbi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files</w:t>
        <w:tab/>
        <w:t>-&gt; $hlib/rmfil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tar</w:t>
        <w:tab/>
        <w:tab/>
        <w:t>-&gt; $hlib/r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wtar</w:t>
        <w:tab/>
        <w:tab/>
        <w:t>-&gt; $hlib/w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xc</w:t>
        <w:tab/>
        <w:tab/>
        <w:t>-&gt; $hlib/x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cl</w:t>
        <w:tab/>
        <w:tab/>
        <w:t>-&gt; $hlib/c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ablish these symbolic links as superuser (e.g. cd /usr/inclu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$hlib/mkiraf.csh mkiraf).  These are requir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ho do not have a .cshrc or .login whic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raf/unix/hlib/irafuser.csh, for running the cl or mkira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ily we only link xc, mkiraf, and mkpkg here, but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development on the Sun outside IRAF, the rest are useful. 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must belong to root, since it needs root permis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to allocate devices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/etc/chown 0 alloc.e</w:t>
        <w:tab/>
        <w:tab/>
        <w:t>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is now complete.  The next step is to do a full system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files that need to be hand-compiled without optimizat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on the SUN) to avoid getting in an infinite loop 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of the compiler.  "xc -c" each file to create an object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mkpkg will then avoid recompiling it.  Note:  see local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 description of "-P" for partial optimiz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fio/fstati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/bevington/matinv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gio/nspp/portlib/gridal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ki/irafk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/twodspec/longslit/transform/igsfit/igsfi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ollowing two entries are from the previous NOTES file on tuc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ure if this ishift is the correct one:  Doug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d ishift on tucana hadn't made it back to lyra, but DIFF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lf of a comment line difference between the lyra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unpacked from the $iraf/unix directory in the tucan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gdrawch.x fix also hadn't made it back to lyra prior to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for this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as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not do a right shift, since the 68010 us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ctions to do left and right shifts, unlike the v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the shift argument to be negative.  Changed to use the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/gio/stdgraph/stgdrawch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stdgraph kernel attempted to draw high-quality t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an drawing lines and garbage text all over the scree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t a segmentation violation.  Traced to module sgch_flus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all stg_polyline (pl, op / 2)", (SHORT op), where stg_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ed an INT for the 2nd argument.  Changed to "int (op / 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erform the full system compile (sys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kpkg &gt;&amp; spool &amp;</w:t>
        <w:tab/>
        <w:tab/>
        <w:tab/>
        <w:tab/>
        <w:t>(4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un at Thu Apr 17 13:13:22 MST 1986; ended at Fri Apr 18 06:3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 1986, for a sysgen time of 17h22m.  The only suspicious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file was in XTOOLS, where mkpkg could not find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"generic".  (4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/bin/x_cv.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raf/bin/x_display.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raf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se files and directories to free up disk space.  (4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MKHELPDB from the CL, having neglected to do s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ysgen.  (4/2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