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N/IRAF V2.2 Installation, 6 March 1986</w:t>
        <w:tab/>
        <w:t>Sun-2, softwar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iraf/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 IRAF root directory at /usr/iraf, created iraf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ersonal file storage.  Unpacked tar archive of v2.2, 6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, from master VAX/UNIX system "lyra".  (3/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iraf/lo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cked earlier Sun archive of /usr/iraf/local; thi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 stuff for Sun graphics kernels, plus the .log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RAF account.  It is important that this fil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raf/unix/hlib/irafuser.csh to pick up environmen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iases.  Make sure iraf root and home directorie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l thing.  (3/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as/ishift.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as/zsvjm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d the VAX as/ to unix/vaxas.  Created an empty unix/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 the two SUN .s files into it from unix/mc68000.  (3/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ach.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libc/sp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EPSILONR and EPSILOND for the SUN as in unix/mc68000/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BYTE_SWAP2 and BYTE_SWAP4 to NO in mach.h.  (3/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kmlist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bgrep to grep, since bgrep not available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.  (Not important, doesn't have to work, so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grep on the development machine is worth the mach. depend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/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$.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kiraf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libc/iraf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all occurrences of iraf root directory pathname.  (3/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kpk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SE_CALCOMP to no.  (3/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iraf.h</w:t>
        <w:tab/>
        <w:t>-&gt; $hlib/libc/iraf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tablish this symbolic link as superuser (i.e. %su; cd /usr/inclu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s $hlib/libc/iraf.h iraf.h).  This is necessary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AF programs.</w:t>
        <w:tab/>
        <w:t>(3/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 unix/hlib/[dif]mach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were NOT set up for the Sun, since we di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, but this should be done later.  Once modified, a mkpk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 will recompile all affec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 unix/as/*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would be nice to have some additional assembler modu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iciency reasons.  See unix/vaxas.  Coding of these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iraf/hlib/libc/kern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ed out DEBUGMEM in order to use the standard UNIX malloc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IRAF's version.  This is necessary for some reason on the S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CGI programs to be callable from SPP programs.  (3/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letes the initial setup.  Now we bootstra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d $iraf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sh -x mkpkg.csh &gt;&amp; spool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ilds all the bootstrap utilities, then as a final step comp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LIBSYS in host/gdev, which exercises MKPKG, XC, etc.  If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ings are in excellent shape.  (3/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alloc</w:t>
        <w:tab/>
        <w:tab/>
        <w:t>-&gt; $hlib/allo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generic</w:t>
        <w:tab/>
        <w:t>-&gt; $hlib/generi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mkpkg</w:t>
        <w:tab/>
        <w:tab/>
        <w:t>-&gt; $hlib/mkpkg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rmbin</w:t>
        <w:tab/>
        <w:tab/>
        <w:t>-&gt; $hlib/rmbin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rmfiles</w:t>
        <w:tab/>
        <w:t>-&gt; $hlib/rmfil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rtar</w:t>
        <w:tab/>
        <w:tab/>
        <w:t>-&gt; $hlib/rtar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wtar</w:t>
        <w:tab/>
        <w:tab/>
        <w:t>-&gt; $hlib/wtar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xc</w:t>
        <w:tab/>
        <w:tab/>
        <w:t>-&gt; $hlib/xc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tablish these symbolic links as superuser (e.g. cd /usr/inclu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s $hlib/mkiraf.csh mkiraf).  These are required fo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who do not have a .cshrc or .login whic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raf/unix/hlib/irafuser.csh, for running the cl or mkira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inarily we only link xc, mkiraf, and mkpkg here, but sinc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ng development on the Sun outside IRAF, the rest are useful. (3/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alloc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must belong to root, since it needs root permiss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ime to allocate devices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d $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/etc/chown 0 alloc.e</w:t>
        <w:tab/>
        <w:tab/>
        <w:t>(3/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strap is now complete.  The next step is to do a full system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files that need to be hand-compiled without optimization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perience on the SUN) to avoid getting in an infinite loop i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 of the compiler.  "xc -c" each file to create an object fi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; mkpkg will then avoid recompiling it.  Note:  see local/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or description of "-P" for partial optimiza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/fio/fstati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/bevington/matinv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/gio/nspp/portlib/gridal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/ki/irafks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/twodspec/longslit/transform/igsfit/igsfit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last file wasn't included in the initial hand-compile, but 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sysgen in an infinite loop; placed here for completeness next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erform the full system compile (sys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d $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mkpkg &gt;&amp; spool &amp;</w:t>
        <w:tab/>
        <w:tab/>
        <w:tab/>
        <w:tab/>
        <w:t>(3/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gen was started at 17:02 on March 6, 1986.  It stalled at 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day March 7, in an infinite loop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kg$twodspec/longslit/transform/igsfit/igsfit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nd-compiled it and restarted the sysgen at 13:30, renam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ol file spool1.  (3/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gen finished at 15:53 with no further errors (the "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9" in $iraf/spool is due to another stall in igsfit --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-compiled the wrong file, so mkpkg stalled again; this time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ed the lowest-level process and ran mkpkg from longslit/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and during the main sysgen, and later checked that there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llision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 time was thus 19:08 hours, but at least 5 of these hours sa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users (mostly editing, but some compiling) compe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s.  (3/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xc</w:t>
        <w:tab/>
        <w:tab/>
        <w:t>-&gt; $hlib/xc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blished this symbolic link as superuser, now w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 in $iraf/bin.  This completes the software-building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.  (3/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as/ishift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not do a right shift, since the 68010 uses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to do left and right shifts, unlike the va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shift argument to be negative.  Changed to use the 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OR instructions.  (3/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gio/stdgraph/stgdrawch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stdgraph kernel attempted to draw high-quality tex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an drawing lines and garbage text all over the screen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a segmentation violation.  Traced to module sgch_flus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ll stg_polyline (pl, op / 2)", (SHORT op), where stg_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ed an INT for the 2nd argument.  Changed to "int (op / 2)".  (3/2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