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notes file for CTIO AOS/VS IRA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7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ed by Gary Lee Webb on 9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came up and ran with min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tart keeping this notes file until 16 April (D.T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issed some important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a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S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ing an OS escape often causes the escap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 a state where subsequent escapes will retur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the command has been sent to the cli, sh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ads to the CL and the host task reading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ame time, seizing alternate line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gtape i/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IO has a standard DG tape drive and two Cipher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tape drive will accept transfers up to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maybe 32767 bytes), which is what the zfiomt.c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for.  The Cipher drives, however, have a maximu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8192 bytes, hence the max transfer size is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just system dependent.  As a kludge fix for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site dependent logic to zfiomt.c, but a real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require addition of the max transfer size to the dev$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changes to the VOS code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 and scrip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a number of problems with miss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ion between executables and macro script task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of mkpkg, xc, etc.  I will try to get Gary to docu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of the problems (glw) was the use of directories C_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_DIR to find the executable C and FORTRAN compil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standard directories for these (other than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:UTIL), perhaps the standard C and F77 macros should b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having IRAF write it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ystem installation, a mkpkg on any packag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of all of the files therein.  Evidently the fil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are not being restored properly when a backed u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fro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(gl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link initialization macro will delete /TMP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/DEV. I see no reason to combine these and did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 user to be able to generate any processes under IRAF,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be a valid MV/UX user (i.e., have an entry in /ETC/PASSW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bug, it should be documented in the installation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!SOLPLs all over the place: a list of fil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orries... (gl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note that the editor description files end with a .e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D temporary files, making them likely to be delet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vs/os/zfiom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a kludge fix to set the max transfer size down to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s other than mtb0.  (4/15 d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vi.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OS escape for VI from "vi" to "!vi" to ca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xecuted by CSH rather than CLI.  Also added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500 to /etc/termcap, but I could never get VI to fi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evice.  Tried setting TERMCAP in .cshrc to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or directly to the vi500 termcap entry, but none of th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ifference.  (4/16 d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vs/os/pr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 file &lt;sys/wait.h&gt; was not being found;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/usr/include on this system.  I had to referenc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sr/include/wait.h" rather than the expected &lt;wait.h&gt;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compile.  It appears that the real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from some other place (maybe a text library?)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.h file is missing.  (4/16 d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vs/boot/rtar/m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"-B" flag to the $link call.  Without this the link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ultiple reference to main.o, and unresolved exter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bootlib routines.  It looked like this wa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other boot packages too.  (4/16 d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slate.ed  (gl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is file (guessing a lot!) to provide Dan's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work -- that's how I'm adding this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s the documentation for the *.ed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sed.ed  (glw 16 IV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e command line to be SED/NOED to avoid leaving *.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termcap (glw 16 IV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pt1, lpt4, and lpt5 printers, a/k/a adservs, diablo,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imdebug/mktes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integer overflow when creating a large image.  This i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systems, but it has to be guarded against on the M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uses the task to abort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iminfo/t_imsta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an optimized version of the IMSTAT task.  (4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vs/boot/mkpkg/*.[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S/VS evidently cannot restore the modify dates of file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pe onto disk.  This causes mkpkg to try to recompi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for the first time on a newly installed system. 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pkg program to add a new flag "-u".  This flag, if present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s of library modules to be forced to be no less tha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agic file (currently hlib$iraf.h).  It is assumed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gic file is about the same as the date at whi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nstalled.  To be precise, the file should be touch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is read in (already done for the CTIO system)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mkpkg is run on a package the -u flag should be used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library module dates.  (4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KIP@SOLPL.AS.ARIZONA.EDU Thu May 28 12:14:5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ao.arpa by noao-lyra.arpa.noao (5.51/SAG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83; Thu, 28 May 87 12:14:5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olpl.as.arizona.edu by noao.arpa (5.51/SAG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426; Thu, 28 May 87 12:14:4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OLPL.AS.ARIZONA.EDU (1.00/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AA00065; Thu, 28 May 87 12:14:2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8 May 87 12:14:2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kip Schaller &lt;SKIP@SOLPL.AS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5281714.AA00065@SOLPL.AS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ile@noao, tody@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@SOLPL.AS.ARIZONA.EDU, Smith@SOLPL.AS.ARIZON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@SOLPL.AS.ARIZONA.EDU, Webb@SOLPL.A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 Skip Sch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be leaving Tucson on June 18 for Chile.  I w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 morning June 22.  I expect to be able to pitch 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desire.  I will be in Chile until August 16.  Let me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know what it is exactly that you want me to do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repare anything here ahead of time,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any AOSVS/IRAF bug reports as soon a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easier for me to fix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my responses to the CTIO AOSVS/IRA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I got from Doug T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Keyboard interrupt during O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uplicated this problem at solpl.  I will try to fix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update.  It may be an AOSVS problem and not fi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agtape maximum record size for certai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 changed the IRAF VOS just the other to deal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thn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I can tell (by looking at other AOSV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DIR and C_DIR are the standard DG directories for tho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installation manual tells you which script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o agree with your system.  (I had to do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ife installation.  It was trivial.)  Unfortunately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not be used due to their lack of functionality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kp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by the next release, Doug's changes to mkpkg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 for library members without recompiling, will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G sites have complained about AOSVS not resto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ink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installation script does NOT delete /TMP and link it to /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again.  With MV/UX installed, that part of the scrip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oblems with /etc/passw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not reproduce this problem at solpl.  I did re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nerife installation.  I found out that the minimu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have this file present with one entry for user "ira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 ago I tried to eliminate IRAF dependence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voiding the use of those C subroutines given in the D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this file.  Apparently, there is at least one more, execl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the DG C subroutines should do something more gracefu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cess the information it wants.  I will take this matter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.  In the meantime, all current AOSVS/IRAF sites now have MV/UX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keep this file up to dat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ode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T solpl!'s all over the place.  They are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may contain site dependence.  In any event, since 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networking software, the IRAF network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and the solpl!'s are harmless and need not be chang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files that particularly bother you, give me their name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ditor descriptor files (.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descriptor 'edit' was already provided so that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nerate files with conflictin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execute vi directly from the CLI.  We us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vi500 in /etc/termcap than the one used by IRAF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some DG bugs.  The user needs a .exrc file in hi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 file wait.c is missing from the DG C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from :usr:include:wait.h to :util:c_dir: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Mkpkg -B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B flag was present in the mkpkg file in the immediate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I will put it in all the subdirectory mkpkg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No documentation for dev$*.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gree with you, Gary.  However it turns out that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mage$imdebug/mktes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ported the integer overflow problems to Doug some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an th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